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56159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4" w:after="20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spacing w:before="204" w:after="20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 gli orari di giuoco delle singole Società vedere le indicazioni “ORARI PARTICOLARI” nella pagina success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98.2pt;mso-wrap-distance-left:9.05pt;mso-wrap-distance-right:0pt;mso-wrap-distance-top:3.6pt;mso-wrap-distance-bottom:3.6pt;margin-top:0.4pt;mso-position-vertical-relative:text;margin-left:568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04" w:after="20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A BENE</w:t>
                      </w:r>
                    </w:p>
                    <w:p>
                      <w:pPr>
                        <w:pStyle w:val="Normal"/>
                        <w:spacing w:before="204" w:after="204"/>
                        <w:jc w:val="center"/>
                        <w:rPr/>
                      </w:pPr>
                      <w:r>
                        <w:rPr>
                          <w:b/>
                        </w:rPr>
                        <w:t>Per gli orari di giuoco delle singole Società vedere le indicazioni “ORARI PARTICOLARI” nella pagina succes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692785" cy="6927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ULCINI 9-10anni 7v7 AUT. -AN-       GIRONE:   D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bookmarkStart w:id="0" w:name="_Hlk147328139"/>
      <w:r>
        <w:rPr>
          <w:rFonts w:cs="Courier New" w:ascii="Courier New" w:hAnsi="Courier New"/>
          <w:sz w:val="12"/>
          <w:szCs w:val="12"/>
        </w:rPr>
        <w:t xml:space="preserve">I ANDATA:  8/10/23 !                       ! RITORNO: 12/11/23 I   </w:t>
      </w:r>
      <w:bookmarkEnd w:id="0"/>
      <w:r>
        <w:rPr>
          <w:rFonts w:cs="Courier New" w:ascii="Courier New" w:hAnsi="Courier New"/>
          <w:sz w:val="12"/>
          <w:szCs w:val="12"/>
        </w:rPr>
        <w:t>I ANDATA: 29/10/23 !                       ! RITORNO:  3/12/23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bookmarkStart w:id="1" w:name="_Hlk147328148"/>
      <w:r>
        <w:rPr>
          <w:rFonts w:cs="Courier New" w:ascii="Courier New" w:hAnsi="Courier New"/>
          <w:sz w:val="12"/>
          <w:szCs w:val="12"/>
        </w:rPr>
        <w:t xml:space="preserve">I ORE...:          !   1  G I O R N A T A  ! ORE....:          I   </w:t>
      </w:r>
      <w:bookmarkEnd w:id="1"/>
      <w:r>
        <w:rPr>
          <w:rFonts w:cs="Courier New" w:ascii="Courier New" w:hAnsi="Courier New"/>
          <w:sz w:val="12"/>
          <w:szCs w:val="12"/>
        </w:rPr>
        <w:t>I ORE...:          !  4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bookmarkStart w:id="2" w:name="_Hlk147328161"/>
      <w:r>
        <w:rPr>
          <w:rFonts w:cs="Courier New" w:ascii="Courier New" w:hAnsi="Courier New"/>
          <w:sz w:val="12"/>
          <w:szCs w:val="12"/>
        </w:rPr>
        <w:t xml:space="preserve">I--------------------------------------------------------------I   </w:t>
      </w:r>
      <w:bookmarkEnd w:id="2"/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bookmarkStart w:id="3" w:name="_Hlk147328170"/>
      <w:r>
        <w:rPr>
          <w:rFonts w:cs="Courier New" w:ascii="Courier New" w:hAnsi="Courier New"/>
          <w:sz w:val="12"/>
          <w:szCs w:val="12"/>
        </w:rPr>
        <w:t xml:space="preserve">I CRAL ANGELINI ANCONA         -  SAN BIAGIO                   I   </w:t>
      </w:r>
      <w:bookmarkEnd w:id="3"/>
      <w:r>
        <w:rPr>
          <w:rFonts w:cs="Courier New" w:ascii="Courier New" w:hAnsi="Courier New"/>
          <w:sz w:val="12"/>
          <w:szCs w:val="12"/>
        </w:rPr>
        <w:t>I  JUNIORCALCIOANCONA           -  CRAL ANGELINI ANCONA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JUNIORCALCIOANCONA           -  NUOVA SIROLESE               I   I  NUOVA SIROLESE               -  CANDIA BARACCOLA ASPIO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 MUSONE                 -  CANDIA BARACCOLA ASPIO       I   I  VILLA MUSONE             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bookmarkStart w:id="4" w:name="_Hlk147328198"/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</w:t>
      </w:r>
      <w:bookmarkEnd w:id="4"/>
      <w:r>
        <w:rPr>
          <w:rFonts w:cs="Courier New" w:ascii="Courier New" w:hAnsi="Courier New"/>
          <w:sz w:val="12"/>
          <w:szCs w:val="12"/>
        </w:rPr>
        <w:t xml:space="preserve">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5/10/23 !                       ! RITORNO: 19/11/23 I   I ANDATA:  5/11/23 !                       ! RITORNO: 10/12/23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2  G I O R N A T A  ! ORE....:          I   I ORE...:      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NDIA BARACCOLA ASPIO       -  CRAL ANGELINI ANCONA         I   I  CANDIA BARACCOLA ASPIO       -  JUNIORCALCIOANCONA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NUOVA SIROLESE               -  VILLA MUSONE                 I   I  CRAL ANGELINI ANCONA         -  VILLA MUSONE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JUNIORCALCIOANCONA           I   I  SAN BIAGIO                   -  NUOVA SIROLESE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ANDATA: 22/10/23 !                       ! RITORNO: 26/11/23 I   I ANDATA: 17/12/23 !                       !                   I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ORE...:          !   3  G I O R N A T A  ! ORE....:          I   I ORE...:          !  11^ G I O R N A T A  !                   I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--------------------------------------------------------------I   I--------------------------------------------------------------I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CRAL ANGELINI ANCONA         -  NUOVA SIROLESE               I   I CRAL ANGELINI ANCONA         -  SAN BIAGIO                   I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JUNIORCALCIOANCONA           -  VILLA MUSONE                 I   I JUNIORCALCIOANCONA           -  NUOVA SIROLESE               I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SAN BIAGIO                   -  CANDIA BARACCOLA ASPIO       I   I VILLA MUSONE                 -  CANDIA BARACCOLA ASPIO       I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PULCINI 9-10anni 7v7 AUT. -AN-     GIRONE:   D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AL ANGELINI ANCONA                 |   10 | CRAL ANGELINI                   ANCONA                        |       | S.S. 16 KM. 303 BARACCOLA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5" w:name="_Hlk147328271"/>
      <w:r>
        <w:rPr>
          <w:rFonts w:cs="Courier New" w:ascii="Courier New" w:hAnsi="Courier New"/>
          <w:sz w:val="12"/>
          <w:szCs w:val="12"/>
        </w:rPr>
        <w:t>JUNIORCALCIOANCONA</w:t>
      </w:r>
      <w:bookmarkEnd w:id="5"/>
      <w:r>
        <w:rPr>
          <w:rFonts w:cs="Courier New" w:ascii="Courier New" w:hAnsi="Courier New"/>
          <w:sz w:val="12"/>
          <w:szCs w:val="12"/>
        </w:rPr>
        <w:t xml:space="preserve">                   | 6065 | CAMPO FEDERALE "G.PAOLINELLI"   ANCONA                        |       | VIA SCHIAVONI - BARACCCOLA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6" w:name="_Hlk147328293"/>
      <w:r>
        <w:rPr>
          <w:rFonts w:cs="Courier New" w:ascii="Courier New" w:hAnsi="Courier New"/>
          <w:sz w:val="12"/>
          <w:szCs w:val="12"/>
        </w:rPr>
        <w:t xml:space="preserve">VILLA MUSONE                         </w:t>
      </w:r>
      <w:bookmarkEnd w:id="6"/>
      <w:r>
        <w:rPr>
          <w:rFonts w:cs="Courier New" w:ascii="Courier New" w:hAnsi="Courier New"/>
          <w:sz w:val="12"/>
          <w:szCs w:val="12"/>
        </w:rPr>
        <w:t>|  338 | "GIANLUCA CAROTTI" VILLA MUSON  RECANATI                      |       | VIA TURATI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DIA BARACCOLA ASPIO               |   12 | COMUNALE "DON ORIONE"           ANCONA                        |       | VIA SPADONI BARACCOLA OVEST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7" w:name="_Hlk147328352"/>
      <w:r>
        <w:rPr>
          <w:rFonts w:cs="Courier New" w:ascii="Courier New" w:hAnsi="Courier New"/>
          <w:sz w:val="12"/>
          <w:szCs w:val="12"/>
        </w:rPr>
        <w:t xml:space="preserve">NUOVA SIROLESE                       </w:t>
      </w:r>
      <w:bookmarkEnd w:id="7"/>
      <w:r>
        <w:rPr>
          <w:rFonts w:cs="Courier New" w:ascii="Courier New" w:hAnsi="Courier New"/>
          <w:sz w:val="12"/>
          <w:szCs w:val="12"/>
        </w:rPr>
        <w:t>|   99 | COMUNALE "R.VIGNONI" LOC COPPO  SIROLO                        |       | VIA COPPO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8" w:name="_Hlk147328375"/>
      <w:r>
        <w:rPr>
          <w:rFonts w:cs="Courier New" w:ascii="Courier New" w:hAnsi="Courier New"/>
          <w:sz w:val="12"/>
          <w:szCs w:val="12"/>
        </w:rPr>
        <w:t xml:space="preserve">SAN BIAGIO                           </w:t>
      </w:r>
      <w:bookmarkEnd w:id="8"/>
      <w:r>
        <w:rPr>
          <w:rFonts w:cs="Courier New" w:ascii="Courier New" w:hAnsi="Courier New"/>
          <w:sz w:val="12"/>
          <w:szCs w:val="12"/>
        </w:rPr>
        <w:t>| 7091 | CAMPO ATT BASE "MANUALI L."     SAN BIAGIO                    |       | VIA SAN BIAGIO 12/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  <w:t>ORARI PARTICOLARI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bookmarkStart w:id="9" w:name="_Hlk147326727"/>
      <w:bookmarkEnd w:id="9"/>
      <w:r>
        <w:rPr>
          <w:rFonts w:cs="Arial" w:ascii="Arial Black" w:hAnsi="Arial Black"/>
          <w:sz w:val="18"/>
          <w:u w:val="single"/>
        </w:rPr>
        <w:t>SABATO ORE 17:0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NDIA BARACCOLA ASPIO              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bookmarkStart w:id="10" w:name="_Hlk147328323"/>
      <w:bookmarkEnd w:id="10"/>
      <w:r>
        <w:rPr>
          <w:rFonts w:cs="Arial" w:ascii="Arial Black" w:hAnsi="Arial Black"/>
          <w:sz w:val="18"/>
          <w:u w:val="single"/>
        </w:rPr>
        <w:t>SABATO ORE 18:0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bookmarkStart w:id="11" w:name="_Hlk147328323"/>
      <w:bookmarkEnd w:id="11"/>
      <w:r>
        <w:rPr>
          <w:rFonts w:cs="Arial" w:ascii="Arial" w:hAnsi="Arial"/>
          <w:sz w:val="18"/>
        </w:rPr>
        <w:t>JUNIORCALCIOANCON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  <w:t>DOMENICA ORE 09:0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L ANGELINI ANCON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  <w:t>DOMENICA ORE 10:0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bookmarkStart w:id="12" w:name="_Hlk147326727"/>
      <w:bookmarkStart w:id="13" w:name="_Hlk147311351"/>
      <w:bookmarkStart w:id="14" w:name="_Hlk147310456"/>
      <w:bookmarkEnd w:id="12"/>
      <w:r>
        <w:rPr>
          <w:rFonts w:cs="Arial" w:ascii="Arial" w:hAnsi="Arial"/>
          <w:sz w:val="18"/>
        </w:rPr>
        <w:t xml:space="preserve">SAN BIAGIO                           </w:t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  <w:t>DOMENICA ORE 11:00</w:t>
      </w:r>
    </w:p>
    <w:p>
      <w:pPr>
        <w:pStyle w:val="Normal"/>
        <w:spacing w:before="0" w:after="0"/>
        <w:rPr/>
      </w:pPr>
      <w:bookmarkStart w:id="15" w:name="_Hlk147311351"/>
      <w:bookmarkStart w:id="16" w:name="_Hlk147310456"/>
      <w:r>
        <w:rPr>
          <w:rFonts w:cs="Arial" w:ascii="Arial" w:hAnsi="Arial"/>
          <w:sz w:val="18"/>
        </w:rPr>
        <w:t xml:space="preserve">VILLA MUSONE - NUOVA SIROLESE                                         </w:t>
      </w:r>
      <w:bookmarkEnd w:id="15"/>
      <w:bookmarkEnd w:id="16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4" w:after="204"/>
      <w:ind w:right="50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04" w:after="204"/>
      <w:ind w:left="720" w:right="505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28:00Z</dcterms:created>
  <dc:creator>User</dc:creator>
  <dc:description/>
  <dc:language>en-US</dc:language>
  <cp:lastModifiedBy>Giacomo Qua</cp:lastModifiedBy>
  <cp:lastPrinted>2022-01-25T09:48:00Z</cp:lastPrinted>
  <dcterms:modified xsi:type="dcterms:W3CDTF">2023-10-04T18:28:00Z</dcterms:modified>
  <cp:revision>2</cp:revision>
  <dc:subject/>
  <dc:title/>
</cp:coreProperties>
</file>