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sz w:val="14"/>
          <w:szCs w:val="14"/>
          <w:lang w:val="en-US" w:eastAsia="en-US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561590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4" w:after="20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spacing w:before="204" w:after="20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r gli orari di giuoco delle singole Società vedere le indicazioni “ORARI PARTICOLARI” nella pagina success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98.2pt;mso-wrap-distance-left:9.05pt;mso-wrap-distance-right:0pt;mso-wrap-distance-top:3.6pt;mso-wrap-distance-bottom:3.6pt;margin-top:0.4pt;mso-position-vertical-relative:text;margin-left:568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204" w:after="20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A BENE</w:t>
                      </w:r>
                    </w:p>
                    <w:p>
                      <w:pPr>
                        <w:pStyle w:val="Normal"/>
                        <w:spacing w:before="204" w:after="204"/>
                        <w:jc w:val="center"/>
                        <w:rPr/>
                      </w:pPr>
                      <w:r>
                        <w:rPr>
                          <w:b/>
                        </w:rPr>
                        <w:t>Per gli orari di giuoco delle singole Società vedere le indicazioni “ORARI PARTICOLARI” nella pagina success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  <w:lang w:val="en-US" w:eastAsia="en-US"/>
        </w:rPr>
        <w:drawing>
          <wp:inline distT="0" distB="0" distL="0" distR="0">
            <wp:extent cx="692785" cy="6927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ESORD.TI C9 1°/2° ANNO AUT. AN       GIRONE:   C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 8/10/23 !                       ! RITORNO: 10/12/23 I   I ANDATA: 12/11/23 !                    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1  G I O R N A T A  ! ORE....:          I   I ORE...:          !  6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GUGLIANO POLVERIGI          -  VILLA MUSONE                 I   I  ATLETICO CONERO              -  AGUGLIANO POLVERIGI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LETICO CONERO              -  JUNIORCALCIOANCONA           I   I  CANDIA BARACCOLA ASPIO       -  OSIMOSTAZIONE C.D.   sq.B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NDIA BARACCOLA ASPIO       -  FC VALLEMIANO                I   I  FC VALLEMIANO                -  SAN BIAGI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SIMOSTAZIONE C.D.   sq.B    -  GIOVANE OFFAGNA S.B.A.       I   I  GIOVANE OFFAGNA S.B.A.       -  OSIMAN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N BIAGIO                   -  OSIMANA                      I   I  JUNIORCALCIOANCONA           -  VILLA MUSONE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5/10/23 !                       ! RITORNO: 17/12/23 I   I ANDATA: 19/11/23 !                    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2  G I O R N A T A  ! ORE....:          I   I ORE...:          !  7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C VALLEMIANO                -  ATLETICO CONERO              I   I  AGUGLIANO POLVERIGI          -  OSIMOSTAZIONE C.D.   sq.B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IOVANE OFFAGNA S.B.A.       -  CANDIA BARACCOLA ASPIO       I   I  GIOVANE OFFAGNA S.B.A.       -  JUNIORCALCIOANCONA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JUNIORCALCIOANCONA           -  SAN BIAGIO                   I   I  OSIMANA                      -  ATLETICO CONERO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SIMANA                      -  AGUGLIANO POLVERIGI          I   I  SAN BIAGIO                   -  CANDIA BARACCOLA ASPIO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ILLA MUSONE                 -  OSIMOSTAZIONE C.D.   sq.B    I   I  VILLA MUSONE                 -  FC VALLEMIANO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2/10/23 !                       !                   I   I ANDATA: 26/11/23 !                    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3  G I O R N A T A  !                   I   I ORE...:          !  8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GUGLIANO POLVERIGI          -  FC VALLEMIANO                I   I  AGUGLIANO POLVERIGI          -  SAN BIAGIO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NDIA BARACCOLA ASPIO       -  JUNIORCALCIOANCONA           I   I  ATLETICO CONERO              -  GIOVANE OFFAGNA S.B.A.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SIMANA                      -  VILLA MUSONE                 I   I  CANDIA BARACCOLA ASPIO       -  VILLA MUSONE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SIMOSTAZIONE C.D.   sq.B    -  ATLETICO CONERO              I   I  FC VALLEMIANO                -  JUNIORCALCIOANCONA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N BIAGIO                   -  GIOVANE OFFAGNA S.B.A.       I   I  OSIMOSTAZIONE C.D.   sq.B    -  OSIMANA  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9/10/23 !                       !                   I   I ANDATA:  3/12/23 !                    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4  G I O R N A T A  !                   I   I ORE...:          !  9  G I O R N A T A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LETICO CONERO              -  CANDIA BARACCOLA ASPIO       I   I  GIOVANE OFFAGNA S.B.A.       -  FC VALLEMIANO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C VALLEMIANO                -  OSIMOSTAZIONE C.D.   sq.B    I   I  JUNIORCALCIOANCONA           -  AGUGLIANO POLVERIGI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IOVANE OFFAGNA S.B.A.       -  AGUGLIANO POLVERIGI          I   I  OSIMANA                      -  CANDIA BARACCOLA ASPIO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JUNIORCALCIOANCONA           -  OSIMANA                      I   I  SAN BIAGIO                   -  OSIMOSTAZIONE C.D.   sq.B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ILLA MUSONE                 -  SAN BIAGIO                   I   I  VILLA MUSONE                 -  ATLETICO CONERO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 5/11/23 !                     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         !   5  G I O R N A T A  !   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GUGLIANO POLVERIGI          -  CANDIA BARACCOLA ASPIO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SIMANA                      -  FC VALLEMIANO  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SIMOSTAZIONE C.D.   sq.B    -  JUNIORCALCIOANCONA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N BIAGIO                   -  ATLETICO CONERO       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ILLA MUSONE                 -  GIOVANE OFFAGNA S.B.A.       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CHE            |       **    ESORD.TI C9 1°/2° ANNO AUT. AN     GIRONE:   C     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</w:t>
      </w:r>
      <w:bookmarkStart w:id="0" w:name="_Hlk147311213"/>
      <w:r>
        <w:rPr>
          <w:rFonts w:cs="Courier New" w:ascii="Courier New" w:hAnsi="Courier New"/>
          <w:sz w:val="12"/>
          <w:szCs w:val="12"/>
        </w:rPr>
        <w:t xml:space="preserve">AGUGLIANO POLVERIGI                  </w:t>
      </w:r>
      <w:bookmarkEnd w:id="0"/>
      <w:r>
        <w:rPr>
          <w:rFonts w:cs="Courier New" w:ascii="Courier New" w:hAnsi="Courier New"/>
          <w:sz w:val="12"/>
          <w:szCs w:val="12"/>
        </w:rPr>
        <w:t>|    1 | COMUNALE "IVO BALEANI"          AGUGLIANO                     |       | VIA FAGIOLI                    |      34544237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</w:t>
      </w:r>
      <w:bookmarkStart w:id="1" w:name="_Hlk147311252"/>
      <w:r>
        <w:rPr>
          <w:rFonts w:cs="Courier New" w:ascii="Courier New" w:hAnsi="Courier New"/>
          <w:sz w:val="12"/>
          <w:szCs w:val="12"/>
        </w:rPr>
        <w:t xml:space="preserve">ATLETICO CONERO                      </w:t>
      </w:r>
      <w:bookmarkEnd w:id="1"/>
      <w:r>
        <w:rPr>
          <w:rFonts w:cs="Courier New" w:ascii="Courier New" w:hAnsi="Courier New"/>
          <w:sz w:val="12"/>
          <w:szCs w:val="12"/>
        </w:rPr>
        <w:t>|   68 | COMUNALE "M.CARPANO" MARCELLI   NUMANA                        |       | VIA FABRIANO                   |      34958526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</w:t>
      </w:r>
      <w:bookmarkStart w:id="2" w:name="_Hlk147311282"/>
      <w:r>
        <w:rPr>
          <w:rFonts w:cs="Courier New" w:ascii="Courier New" w:hAnsi="Courier New"/>
          <w:sz w:val="12"/>
          <w:szCs w:val="12"/>
        </w:rPr>
        <w:t xml:space="preserve">CANDIA BARACCOLA ASPIO               </w:t>
      </w:r>
      <w:bookmarkEnd w:id="2"/>
      <w:r>
        <w:rPr>
          <w:rFonts w:cs="Courier New" w:ascii="Courier New" w:hAnsi="Courier New"/>
          <w:sz w:val="12"/>
          <w:szCs w:val="12"/>
        </w:rPr>
        <w:t>|   12 | COMUNALE "DON ORIONE"           ANCONA                        |       | VIA SPADONI BARACCOLA OVEST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IMOSTAZIONE C.D.                   |   74 | COMUNALE "DARIO BERNACCHIA"     OSIMO                         | 10:00 | VIA CAMERANO, 5/B STAZIONE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</w:t>
      </w:r>
      <w:bookmarkStart w:id="3" w:name="_Hlk147311416"/>
      <w:r>
        <w:rPr>
          <w:rFonts w:cs="Courier New" w:ascii="Courier New" w:hAnsi="Courier New"/>
          <w:sz w:val="12"/>
          <w:szCs w:val="12"/>
        </w:rPr>
        <w:t xml:space="preserve">SAN BIAGIO                           </w:t>
      </w:r>
      <w:bookmarkEnd w:id="3"/>
      <w:r>
        <w:rPr>
          <w:rFonts w:cs="Courier New" w:ascii="Courier New" w:hAnsi="Courier New"/>
          <w:sz w:val="12"/>
          <w:szCs w:val="12"/>
        </w:rPr>
        <w:t>| 7091 | CAMPO ATT BASE "MANUALI L."     SAN BIAGIO                    |       | VIA SAN BIAGIO 12/A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C VALLEMIANO                        |    3 | VALLE MIANO                     ANCONA                        |       | VIA PAOLUCCI 1                 | 071  2810328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</w:t>
      </w:r>
      <w:bookmarkStart w:id="4" w:name="_Hlk147311471"/>
      <w:r>
        <w:rPr>
          <w:rFonts w:cs="Courier New" w:ascii="Courier New" w:hAnsi="Courier New"/>
          <w:sz w:val="12"/>
          <w:szCs w:val="12"/>
        </w:rPr>
        <w:t xml:space="preserve">GIOVANE OFFAGNA </w:t>
      </w:r>
      <w:bookmarkEnd w:id="4"/>
      <w:r>
        <w:rPr>
          <w:rFonts w:cs="Courier New" w:ascii="Courier New" w:hAnsi="Courier New"/>
          <w:sz w:val="12"/>
          <w:szCs w:val="12"/>
        </w:rPr>
        <w:t>S.B.A.               | 7069 | COMUNALE "R.VIANELLO"           OFFAGNA                       |       | VIA MOGLIE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</w:t>
      </w:r>
      <w:bookmarkStart w:id="5" w:name="_Hlk147311484"/>
      <w:r>
        <w:rPr>
          <w:rFonts w:cs="Courier New" w:ascii="Courier New" w:hAnsi="Courier New"/>
          <w:sz w:val="12"/>
          <w:szCs w:val="12"/>
        </w:rPr>
        <w:t>JUNIORCALCIOANCONA</w:t>
      </w:r>
      <w:bookmarkEnd w:id="5"/>
      <w:r>
        <w:rPr>
          <w:rFonts w:cs="Courier New" w:ascii="Courier New" w:hAnsi="Courier New"/>
          <w:sz w:val="12"/>
          <w:szCs w:val="12"/>
        </w:rPr>
        <w:t xml:space="preserve">                   | 6065 | CAMPO FEDERALE "G.PAOLINELLI"   ANCONA                        |       | VIA SCHIAVONI - BARACCCOLA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SIMANA                              |   71 | COMUNALE "SANTILLI"             OSIMO                         |       | VIA MOLINO MENSA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LLA MUSONE                         |  338 | "GIANLUCA CAROTTI" VILLA MUSON  RECANATI                      |       | VIA TURATI                     | 388  5819754   |</w:t>
      </w:r>
    </w:p>
    <w:p>
      <w:pPr>
        <w:pStyle w:val="Normal"/>
        <w:spacing w:before="0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Courier New"/>
          <w:b/>
          <w:b/>
          <w:u w:val="single"/>
        </w:rPr>
      </w:pPr>
      <w:r>
        <w:rPr>
          <w:rFonts w:cs="Courier New" w:ascii="Arial Black" w:hAnsi="Arial Black"/>
          <w:b/>
          <w:u w:val="single"/>
        </w:rPr>
        <w:t>ORARI PARTICOLARI: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bookmarkStart w:id="6" w:name="_Hlk147227512"/>
      <w:bookmarkEnd w:id="6"/>
      <w:r>
        <w:rPr>
          <w:rFonts w:cs="Arial" w:ascii="Arial Black" w:hAnsi="Arial Black"/>
          <w:sz w:val="18"/>
          <w:u w:val="single"/>
        </w:rPr>
        <w:t>SABATO ORE 17:30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bookmarkStart w:id="7" w:name="_Hlk147227512"/>
      <w:bookmarkEnd w:id="7"/>
      <w:r>
        <w:rPr>
          <w:rFonts w:cs="Arial" w:ascii="Arial" w:hAnsi="Arial"/>
          <w:sz w:val="18"/>
        </w:rPr>
        <w:t xml:space="preserve">AGUGLIANO POLVERIGI                                     </w:t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r>
        <w:rPr>
          <w:rFonts w:cs="Arial" w:ascii="Arial Black" w:hAnsi="Arial Black"/>
          <w:sz w:val="18"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r>
        <w:rPr>
          <w:rFonts w:cs="Arial" w:ascii="Arial Black" w:hAnsi="Arial Black"/>
          <w:sz w:val="18"/>
          <w:u w:val="single"/>
        </w:rPr>
        <w:t>DOMENICA ORE 9:00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OVANE OFFAGNA - JUNIORCALCIOANCONA</w:t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r>
        <w:rPr>
          <w:rFonts w:cs="Arial" w:ascii="Arial Black" w:hAnsi="Arial Black"/>
          <w:sz w:val="18"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bookmarkStart w:id="8" w:name="_Hlk147311351"/>
      <w:bookmarkStart w:id="9" w:name="_Hlk147310456"/>
      <w:bookmarkEnd w:id="8"/>
      <w:bookmarkEnd w:id="9"/>
      <w:r>
        <w:rPr>
          <w:rFonts w:cs="Arial" w:ascii="Arial Black" w:hAnsi="Arial Black"/>
          <w:sz w:val="18"/>
          <w:u w:val="single"/>
        </w:rPr>
        <w:t>DOMENICA ORE 10:00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bookmarkStart w:id="10" w:name="_Hlk147310456"/>
      <w:bookmarkStart w:id="11" w:name="_Hlk147227351"/>
      <w:bookmarkEnd w:id="10"/>
      <w:r>
        <w:rPr>
          <w:rFonts w:cs="Arial" w:ascii="Arial" w:hAnsi="Arial"/>
          <w:sz w:val="18"/>
        </w:rPr>
        <w:t xml:space="preserve">ATLETICO CONERO -   SAN BIAGIO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2" w:name="_Hlk147311351"/>
      <w:bookmarkStart w:id="13" w:name="_Hlk147311351"/>
      <w:bookmarkEnd w:id="13"/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r>
        <w:rPr>
          <w:rFonts w:cs="Arial" w:ascii="Arial Black" w:hAnsi="Arial Black"/>
          <w:sz w:val="18"/>
          <w:u w:val="single"/>
        </w:rPr>
        <w:t>DOMENICA ORE 10:30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IMOSTAZIONE C.D.                                                   </w:t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r>
        <w:rPr>
          <w:rFonts w:cs="Arial" w:ascii="Arial Black" w:hAnsi="Arial Black"/>
          <w:sz w:val="18"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r>
        <w:rPr>
          <w:rFonts w:cs="Arial" w:ascii="Arial Black" w:hAnsi="Arial Black"/>
          <w:sz w:val="18"/>
          <w:u w:val="single"/>
        </w:rPr>
        <w:t>DOMENICA ORE 11:00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ANDIA BARACCOLA ASPIO – FC VALLEMIANO                 </w:t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r>
        <w:rPr>
          <w:rFonts w:cs="Arial" w:ascii="Arial Black" w:hAnsi="Arial Black"/>
          <w:sz w:val="18"/>
          <w:u w:val="single"/>
        </w:rPr>
      </w:r>
    </w:p>
    <w:p>
      <w:pPr>
        <w:pStyle w:val="Normal"/>
        <w:spacing w:before="0" w:after="0"/>
        <w:rPr>
          <w:rFonts w:ascii="Arial Black" w:hAnsi="Arial Black" w:cs="Arial"/>
          <w:sz w:val="18"/>
          <w:u w:val="single"/>
        </w:rPr>
      </w:pPr>
      <w:r>
        <w:rPr>
          <w:rFonts w:cs="Arial" w:ascii="Arial Black" w:hAnsi="Arial Black"/>
          <w:sz w:val="18"/>
          <w:u w:val="single"/>
        </w:rPr>
        <w:t>DOMENICA ORE 15:00</w:t>
      </w:r>
    </w:p>
    <w:p>
      <w:pPr>
        <w:pStyle w:val="Normal"/>
        <w:spacing w:before="0" w:after="0"/>
        <w:rPr/>
      </w:pPr>
      <w:bookmarkStart w:id="14" w:name="_Hlk147227351"/>
      <w:r>
        <w:rPr>
          <w:rFonts w:cs="Arial" w:ascii="Arial" w:hAnsi="Arial"/>
          <w:sz w:val="18"/>
        </w:rPr>
        <w:t xml:space="preserve">OSIMANA -   VILLA MUSONE                            </w:t>
      </w:r>
      <w:bookmarkEnd w:id="14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4" w:after="204"/>
      <w:ind w:right="505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04" w:after="204"/>
      <w:ind w:left="720" w:right="505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26:00Z</dcterms:created>
  <dc:creator>User</dc:creator>
  <dc:description/>
  <dc:language>en-US</dc:language>
  <cp:lastModifiedBy>Giacomo Qua</cp:lastModifiedBy>
  <cp:lastPrinted>2022-01-25T09:48:00Z</cp:lastPrinted>
  <dcterms:modified xsi:type="dcterms:W3CDTF">2023-10-04T18:26:00Z</dcterms:modified>
  <cp:revision>2</cp:revision>
  <dc:subject/>
  <dc:title/>
</cp:coreProperties>
</file>