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692785" cy="692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UNDER 15 GIOVANISSIMI PROV.-AN       GIRONE:  12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4/09/23 !                       ! RITORNO: 29/10/23 I   I ANDATA: 15/10/23 !                       ! RITORNO: 12/11/23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1  G I O R N A T A  ! ORE....:          I   I ORE...:          !  4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CONERO              -  VILLA MUSONE                 I   I  ATLETICO CONERO              -  OSIMOSTAZIONE C.D.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MERANO CALCIO              -  SAN BIAGIO                   I   I  CAMERANO CALCIO              -  GIOVANE ANCONA CALCIO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ANCONA CALCIO        -  OSIMOSTAZIONE C.D.           I   I  SAN BIAGIO                   -  VILLA MUSONE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1/10/23 !                       ! RITORNO:  1/11/23 I   I ANDATA: 22/10/23 !                       ! RITORNO: 19/11/23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2  G I O R N A T A  ! ORE....:          I   I ORE...:      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SIMOSTAZIONE C.D.           -  CAMERANO CALCIO              I   I  GIOVANE ANCONA CALCIO        -  ATLETICO CONERO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ATLETICO CONERO              I   I  OSIMOSTAZIONE C.D.       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 MUSONE                 -  GIOVANE ANCONA CALCIO        I   I  VILLA MUSONE                 -  CAMERANO CALCIO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8/10/23 !                       ! RITORNO:  5/11/23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3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MERANO CALCIO              -  ATLETICO CONERO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ANCONA CALCIO        -  SAN BIAGIO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SIMOSTAZIONE C.D.           -  VILLA MUSON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UNDER 15 GIOVANISSIMI PROV.-AN     GIRONE:  12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CONERO                      |   68 | COMUNALE "M.CARPANO" MARCELLI   NUMANA                        |       | VIA FABRIANO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ERANO CALCIO                      |   18 | COMUNALE"D.MONTENOVO"           CAMERANO                      |       | VIA LORETANA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ANCONA CALCIO                | 6064 | COMUNALE "A.CALDARONI"          ANCONA                        |       | VIA DEI FIENILI ASPIO VECCHIO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IMOSTAZIONE C.D.                   |   74 | COMUNALE "DARIO BERNACCHIA"     OSIMO                         |       | VIA CAMERANO, 5/B STAZIONE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                          |   73 | COMUNALE SAN BIAGIO             OSIMO                         |       | VIA SAN BIAGIO 12/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MUSONE                         |  338 | "GIANLUCA CAROTTI" VILLA MUSON  RECANATI                      |       | VIA TURATI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  <w:t>ORARI PARTICOLARI:</w:t>
      </w:r>
    </w:p>
    <w:p>
      <w:pPr>
        <w:pStyle w:val="Normal"/>
        <w:spacing w:before="0" w:after="0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SABATO ORE 15: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LETICO CONER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SABATO ORE 18: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IMOSTAZIONE C.D. – SAN BIAGIO – VILLA MUSONE</w:t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DOMENICA ORE 11: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MERANO CALCIO – GIOVANE ANCONA CALC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4" w:after="204"/>
      <w:ind w:right="50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04" w:after="204"/>
      <w:ind w:left="720" w:right="505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18:00Z</dcterms:created>
  <dc:creator>User</dc:creator>
  <dc:description/>
  <dc:language>en-US</dc:language>
  <cp:lastModifiedBy>Giacomo Qua</cp:lastModifiedBy>
  <cp:lastPrinted>2022-01-25T09:48:00Z</cp:lastPrinted>
  <dcterms:modified xsi:type="dcterms:W3CDTF">2023-09-18T15:18:00Z</dcterms:modified>
  <cp:revision>2</cp:revision>
  <dc:subject/>
  <dc:title/>
</cp:coreProperties>
</file>