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w:drawing>
          <wp:inline distT="0" distB="0" distL="0" distR="0">
            <wp:extent cx="692785" cy="692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9-10anni 7v7 PRIMAV-AN       GIRONE:   C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2/23 !                       ! RITORNO:  2/04/23 I   I ANDATA: 12/03/23 !                       ! RITORNO: 14/05/23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1  G I O R N A T A  ! ORE....:          I   I ORE...:          !  5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PRAMONTANA G.IPPOLIsq.B    -  FC VALLEMIANO                I   I  CANDIA BARACCOLA ASPIO       -  CUPRAMONTANA G.IPPOLI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UOVA SIROLESE               -  GIOVANE OFFAGNA S.B.A.       I   I  PASSATEMPESE         sq.B    -  NUOVA SIROLESE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SSATEMPESE         sq.B    -  SAN BIAGIO                   I   I  SAN BIAGIO                   -  FC VALLEMIANO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CANDIA BARACCOLA ASPIO       I   I       Riposa................  -  GIOVANE OFFAGNA S.B.A.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2/23 !                       ! RITORNO: 16/04/23 I   I ANDATA: 19/03/23 !                       ! RITORNO: 21/05/23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2  G I O R N A T A  ! ORE....:          I   I ORE...:      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C VALLEMIANO                -  NUOVA SIROLESE               I   I  CUPRAMONTANA G.IPPOLIsq.B  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E OFFAGNA S.B.A.       -  PASSATEMPESE         sq.B    I   I  FC VALLEMIANO                -  GIOVANE OFFAGNA S.B.A.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BIAGIO                   -  CANDIA BARACCOLA ASPIO       I   I  NUOVA SIROLESE               -  CANDIA BARACCOLA ASPIO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CUPRAMONTANA G.IPPOLIsq.B    I   I       Riposa................  -  PASSATEMPESE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6/02/23 !                       ! RITORNO: 23/04/23 I   I ANDATA: 26/03/23 !                       ! RITORNO: 28/05/23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3  G I O R N A T A  ! ORE....:          I   I ORE...:      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NDIA BARACCOLA ASPIO       -  GIOVANE OFFAGNA S.B.A.       I   I  CANDIA BARACCOLA ASPIO       -  PASSATEMPESE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UOVA SIROLESE               -  CUPRAMONTANA G.IPPOLIsq.B    I   I  GIOVANE OFFAGNA S.B.A.       -  CUPRAMONTANA G.IPPOLI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SSATEMPESE         sq.B    -  FC VALLEMIANO                I   I  SAN BIAGIO                   -  NUOVA SIROLESE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AN BIAGIO                   I   I       Riposa................  -  FC VALLEMIANO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23 !                       ! RITORNO:  7/05/23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4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PRAMONTANA G.IPPOLIsq.B    -  PASSATEMPESE        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C VALLEMIANO                -  CANDIA BARACCOLA ASPIO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E OFFAGNA S.B.A.       -  SAN BIAGIO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NUOVA SIROLESE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PULCINI 9-10anni 7v7 PRIMAV-AN     GIRONE:   C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CUPRAMONTANA G.IPPOLI sq.B           |   31 | COMUNALE "SAURO IPPOLITI"       CUPRAMONTANA           DOM    | 10.00 | VIA UNCINI 24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NUOVA SIROLESE                       |   99 | COMUNALE "R.VIGNONI" LOC COPPO  SIROLO                 DOM    | 11.00 | VIA COPPO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PASSATEMPESE         sq.B            | 6068 | POLIVALENTE MORTETORTO          OSIMO                  DOM    | 10.00 | VIA CASENUOVE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FC VALLEMIANO                        |    3 | VALLE MIANO                     ANCONA                 DOM    |  9.00 | VIA PAOLUCCI 1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GIOVANE OFFAGNA S.B.A.               | 7069 | COMUNALE "R.VIANELLO"           OFFAGNA                DOM    |  8.30 | VIA MOGLIE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SAN BIAGIO                           | 7091 | CAMPO ATT BASE "MANUALI L."     SAN BIAGIO             DOM    | 10.45 | VIA SAN BIAGIO 12/A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CANDIA BARACCOLA ASPIO               |   12 | COMUNALE "DON ORIONE"           ANCONA                 DOM    |  9.00 | VIA SPADONI BARACCOLA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4" w:after="204"/>
      <w:ind w:right="505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04" w:after="204"/>
      <w:ind w:left="720" w:right="505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05:00Z</dcterms:created>
  <dc:creator>User</dc:creator>
  <dc:description/>
  <dc:language>en-US</dc:language>
  <cp:lastModifiedBy>Account Microsoft</cp:lastModifiedBy>
  <cp:lastPrinted>2022-01-25T09:48:00Z</cp:lastPrinted>
  <dcterms:modified xsi:type="dcterms:W3CDTF">2023-02-10T19:05:00Z</dcterms:modified>
  <cp:revision>2</cp:revision>
  <dc:subject/>
  <dc:title/>
</cp:coreProperties>
</file>