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  <w:lang w:val="en-US" w:eastAsia="en-US"/>
        </w:rPr>
        <w:drawing>
          <wp:inline distT="0" distB="0" distL="0" distR="0">
            <wp:extent cx="692785" cy="692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ESOR.TI C/9 1-2°anno AN PRIMAV       GIRONE:   B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I ANDATA: 12/02/23 !                       ! RITORNO: 14/05/23 I   I ANDATA: 26/03/23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I ORE...:          !   1  G I O R N A T A  ! ORE....:          I   I ORE...:          !  7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RAL ANGELINI ANCONA         -  JUNIORCALCIOANCONA           I   I  CAMERANO CALCIO              -  JUNIORCALCIOANCONA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C VALLEMIANO                -  NUOVA SIROLESE               I   I  CANDIA BARACCOLA ASPIO       -  FC VALLEMIANO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E OFFAGNA S.B.A.       -  AGUGLIANO POLVERIGI          I   I  PALOMBINA VECCHIA            -  NUOVA SIROLESE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ALOMBINA VECCHIA            -  VILLA MUSONE                 I   I  PASSATEMPESE                 -  CRAL ANGELINI ANCONA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ASSATEMPESE                 -  CANDIA BARACCOLA ASPIO       I   I  SAN BIAGIO                   -  GIOVANE OFFAGNA S.B.A.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BIAGIO                   -  CAMERANO CALCIO              I   I  VILLA MUSONE                 -  AGUGLIANO POLVERIGI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I ANDATA: 19/02/23 !                       ! RITORNO: 21/05/23 I   I ANDATA:  2/04/23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I ORE...:          !   2  G I O R N A T A  ! ORE....:          I   I ORE...:          !  8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GUGLIANO POLVERIGI          -  CRAL ANGELINI ANCONA         I   I  AGUGLIANO POLVERIGI          -  CAMERANO CALCI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MERANO CALCIO              -  PALOMBINA VECCHIA            I   I  CRAL ANGELINI ANCONA         -  SAN BIAGI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NDIA BARACCOLA ASPIO       -  SAN BIAGIO                   I   I  FC VALLEMIANO                -  PASSATEMPESE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JUNIORCALCIOANCONA           -  FC VALLEMIANO                I   I  GIOVANE OFFAGNA S.B.A.       -  PALOMBINA VECCHIA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UOVA SIROLESE               -  PASSATEMPESE                 I   I  JUNIORCALCIOANCONA           -  CANDIA BARACCOLA ASPIO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LLA MUSONE                 -  GIOVANE OFFAGNA S.B.A.       I   I  NUOVA SIROLESE               -  VILLA MUSONE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I ANDATA: 26/02/23 !                       ! RITORNO: 28/05/23 I   I ANDATA: 16/04/23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I ORE...:          !   3  G I O R N A T A  ! ORE....:          I   I ORE...:          !  9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NDIA BARACCOLA ASPIO       -  CAMERANO CALCIO              I   I  AGUGLIANO POLVERIGI          -  NUOVA SIROLESE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RAL ANGELINI ANCONA         -  NUOVA SIROLESE               I   I  CAMERANO CALCIO              -  FC VALLEMIANO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E OFFAGNA S.B.A.       -  FC VALLEMIANO                I   I  CANDIA BARACCOLA ASPIO       -  CRAL ANGELINI ANCONA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ALOMBINA VECCHIA            -  JUNIORCALCIOANCONA           I   I  PASSATEMPESE                 -  GIOVANE OFFAGNA S.B.A.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ASSATEMPESE                 -  VILLA MUSONE                 I   I  SAN BIAGIO                   -  PALOMBINA VECCHIA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BIAGIO                   -  AGUGLIANO POLVERIGI          I   I  VILLA MUSONE                 -  JUNIORCALCIOANCONA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I ANDATA:  5/03/23 !                       !                   I   I ANDATA: 23/04/23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I ORE...:          !   4  G I O R N A T A  !                   I   I ORE...:          ! 10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GUGLIANO POLVERIGI          -  PALOMBINA VECCHIA            I   I  CRAL ANGELINI ANCONA         -  VILLA MUSONE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MERANO CALCIO              -  PASSATEMPESE                 I   I  FC VALLEMIANO                -  AGUGLIANO POLVERIGI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C VALLEMIANO                -  CRAL ANGELINI ANCONA         I   I  GIOVANE OFFAGNA S.B.A.       -  CAMERANO CALCI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JUNIORCALCIOANCONA           -  GIOVANE OFFAGNA S.B.A.       I   I  JUNIORCALCIOANCONA           -  NUOVA SIROLESE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UOVA SIROLESE               -  CANDIA BARACCOLA ASPIO       I   I  PALOMBINA VECCHIA            -  CANDIA BARACCOLA ASPIO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LLA MUSONE                 -  SAN BIAGIO                   I   I  SAN BIAGIO                   -  PASSATEMPESE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I ANDATA: 12/03/23 !                       !                   I   I ANDATA:  7/05/23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I ORE...:          !   5  G I O R N A T A  !                   I   I ORE...:          ! 11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MERANO CALCIO              -  VILLA MUSONE                 I   I  AGUGLIANO POLVERIGI          -  JUNIORCALCIOANCONA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NDIA BARACCOLA ASPIO       -  AGUGLIANO POLVERIGI          I   I  CAMERANO CALCIO              -  CRAL ANGELINI ANCONA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E OFFAGNA S.B.A.       -  NUOVA SIROLESE               I   I  CANDIA BARACCOLA ASPIO       -  GIOVANE OFFAGNA S.B.A.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ALOMBINA VECCHIA            -  CRAL ANGELINI ANCONA         I   I  NUOVA SIROLESE               -  SAN BIAGI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ASSATEMPESE                 -  JUNIORCALCIOANCONA           I   I  PASSATEMPESE                 -  PALOMBINA VECCHIA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BIAGIO                   -  FC VALLEMIANO                I   I  VILLA MUSONE                 -  FC VALLEMIANO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I ANDATA: 19/03/23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I ORE...:          !   6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GUGLIANO POLVERIGI          -  PASSATEMPESE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RAL ANGELINI ANCONA         -  GIOVANE OFFAGNA S.B.A.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C VALLEMIANO                -  PALOMBINA VECCHIA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JUNIORCALCIOANCONA           -  SAN BIAGIO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UOVA SIROLESE               -  CAMERANO CALCI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LLA MUSONE                 -  CANDIA BARACCOLA ASPIO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ESOR.TI C/9 1-2°anno AN PRIMAV     GIRONE:   B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RAL ANGELINI ANCONA                 |   10 | CRAL ANGELINI                   ANCONA                 DOM    | 10:30 | S.S. 16 KM. 303 BARACCOLA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| FC VALLEMIANO                        |    3 | VALLE MIANO                     ANCONA                 DOM    | 10.30 | VIA PAOLUCCI 1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| GIOVANE OFFAGNA S.B.A.               | 7069 | COMUNALE "R.VIANELLO"           OFFAGNA                DOM    | 17:30 | VIA MOGLIE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| PALOMBINA VECCHIA                    |   42 | COMUNALE "M.NERI"               FALCINARA              DOM    |  9:00   VIA LIGURIA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| PASSATEMPESE                         | 6068 | POLIVALENTE MONTETORTO          OSIMO                  DOM    | 10.00 | VIA CASE NUOVE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| SAN BIAGIO                           | 7091 | CAMPO ATT BASE "MANUALI L."     SAN BIAGIO             DOM    | 11:00 | VIA SAN BIAGIO 12/A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| AGUGLIANO POLVERIGI                  |    1 | COMUNALE "IVO BALEANI"          AGUGLIANO              DOM    | 10:30   VIA FAGIOLI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| CAMERANO CALCIO                      |   18 | COMUNALE"D.MONTENOVO"           CAMERANO               DOM    |  9:00 | VIA LORETANA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| JUNIORCALCIOANCONA                   | 6065 | CAMPO FEDERALE "G.PAOLINELLI"   ANCONA                 DOM    |  9:00 | VIA SCHIAVONI - BARACCCOLA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| NUOVA SIROLESE                       |   68 | COMUNALE "M.CARPANO" MARCELLI   NUMANA                 DOM    |  9.00 | VIA FABRIANO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| VILLA MUSONE                         |  338 | VILLA MUSONE                    RECANATI               DOM    | 15.00 | VIA TURATI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| CANDIA BARACCOLA ASPIO               |   12 | COMUNALE "DON ORIONE"           ANCONA                 DOM    | 11:00 | VIA SPADONI BARACCOLA          |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--------------------------------------|------|---------------------------------------------------------------|-------| ------------------------------------------------- 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4" w:after="204"/>
      <w:ind w:right="505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04" w:after="204"/>
      <w:ind w:left="720" w:right="505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04:00Z</dcterms:created>
  <dc:creator>User</dc:creator>
  <dc:description/>
  <dc:language>en-US</dc:language>
  <cp:lastModifiedBy>Account Microsoft</cp:lastModifiedBy>
  <cp:lastPrinted>2023-02-08T10:32:00Z</cp:lastPrinted>
  <dcterms:modified xsi:type="dcterms:W3CDTF">2023-02-10T19:04:00Z</dcterms:modified>
  <cp:revision>2</cp:revision>
  <dc:subject/>
  <dc:title/>
</cp:coreProperties>
</file>