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w:drawing>
          <wp:inline distT="0" distB="0" distL="0" distR="0">
            <wp:extent cx="692785" cy="692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PULCINI 9-10anni 7v7 PRIMAV-AN       GIRONE:   D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6/03/22 !                       ! RITORNO:  8/05/22 I   I ANDATA: 10/04/22 !                       ! RITORNO: 29/05/22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1  G I O R N A T A  ! ORE....:          I   I ORE...:          !  4  G I O R N A T A   ! ORE....: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</w:t>
      </w:r>
      <w:bookmarkStart w:id="0" w:name="_Hlk97038746"/>
      <w:r>
        <w:rPr>
          <w:rFonts w:cs="Courier New" w:ascii="Courier New" w:hAnsi="Courier New"/>
          <w:sz w:val="16"/>
          <w:szCs w:val="16"/>
        </w:rPr>
        <w:t xml:space="preserve">GIOVANE OFFAGNA S.B.A.       </w:t>
      </w:r>
      <w:bookmarkEnd w:id="0"/>
      <w:r>
        <w:rPr>
          <w:rFonts w:cs="Courier New" w:ascii="Courier New" w:hAnsi="Courier New"/>
          <w:sz w:val="16"/>
          <w:szCs w:val="16"/>
        </w:rPr>
        <w:t xml:space="preserve">-  </w:t>
      </w:r>
      <w:bookmarkStart w:id="1" w:name="_Hlk97038753"/>
      <w:r>
        <w:rPr>
          <w:rFonts w:cs="Courier New" w:ascii="Courier New" w:hAnsi="Courier New"/>
          <w:sz w:val="16"/>
          <w:szCs w:val="16"/>
        </w:rPr>
        <w:t xml:space="preserve">CANDIA BARACCOLA ASPIsq.B    </w:t>
      </w:r>
      <w:bookmarkEnd w:id="1"/>
      <w:r>
        <w:rPr>
          <w:rFonts w:cs="Courier New" w:ascii="Courier New" w:hAnsi="Courier New"/>
          <w:sz w:val="16"/>
          <w:szCs w:val="16"/>
        </w:rPr>
        <w:t>I   I  CANDIA BARACCOLA ASPIsq.B    -  NUOVA SIROLESE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LABOR 1950                   -  </w:t>
      </w:r>
      <w:bookmarkStart w:id="2" w:name="_Hlk97038776"/>
      <w:r>
        <w:rPr>
          <w:rFonts w:cs="Courier New" w:ascii="Courier New" w:hAnsi="Courier New"/>
          <w:sz w:val="16"/>
          <w:szCs w:val="16"/>
        </w:rPr>
        <w:t xml:space="preserve">VILLA MUSONE                 </w:t>
      </w:r>
      <w:bookmarkEnd w:id="2"/>
      <w:r>
        <w:rPr>
          <w:rFonts w:cs="Courier New" w:ascii="Courier New" w:hAnsi="Courier New"/>
          <w:sz w:val="16"/>
          <w:szCs w:val="16"/>
        </w:rPr>
        <w:t>I   I  GIOVANE OFFAGNA S.B.A.       -  LABOR 1950  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</w:t>
      </w:r>
      <w:bookmarkStart w:id="3" w:name="_Hlk97038793"/>
      <w:r>
        <w:rPr>
          <w:rFonts w:cs="Courier New" w:ascii="Courier New" w:hAnsi="Courier New"/>
          <w:sz w:val="16"/>
          <w:szCs w:val="16"/>
        </w:rPr>
        <w:t xml:space="preserve">SAN BIAGIO                   </w:t>
      </w:r>
      <w:bookmarkEnd w:id="3"/>
      <w:r>
        <w:rPr>
          <w:rFonts w:cs="Courier New" w:ascii="Courier New" w:hAnsi="Courier New"/>
          <w:sz w:val="16"/>
          <w:szCs w:val="16"/>
        </w:rPr>
        <w:t xml:space="preserve">-  </w:t>
      </w:r>
      <w:bookmarkStart w:id="4" w:name="_Hlk97038815"/>
      <w:r>
        <w:rPr>
          <w:rFonts w:cs="Courier New" w:ascii="Courier New" w:hAnsi="Courier New"/>
          <w:sz w:val="16"/>
          <w:szCs w:val="16"/>
        </w:rPr>
        <w:t xml:space="preserve">NUOVA SIROLESE               </w:t>
      </w:r>
      <w:bookmarkEnd w:id="4"/>
      <w:r>
        <w:rPr>
          <w:rFonts w:cs="Courier New" w:ascii="Courier New" w:hAnsi="Courier New"/>
          <w:sz w:val="16"/>
          <w:szCs w:val="16"/>
        </w:rPr>
        <w:t>I   I  SAN BIAGIO                   -  VILLA MUSONE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13/03/22 !                       ! RITORNO: 15/05/22 I   I ANDATA:  1/05/22 !                       ! RITORNO:  2/06/22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2  G I O R N A T A  ! ORE....:          I   I ORE...:          !  5  G I O R N A T A   ! ORE....: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ANDIA BARACCOLA ASPIsq.B    -  SAN BIAGIO                   I   I  LABOR 1950                   -  SAN BIAGIO  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A SIROLESE               -  LABOR 1950                   I   I  NUOVA SIROLESE               -  GIOVANE OFFAGNA S.B.A.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LLA MUSONE                 -  GIOVANE OFFAGNA S.B.A.       I   I  VILLA MUSONE                 -  CANDIA BARACCOLA ASPIsq.B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7/03/22 !                       ! RITORNO: 22/05/22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3  G I O R N A T A  ! ORE....: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GIOVANE OFFAGNA S.B.A.       -  SAN BIAGIO   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ABOR 1950                   -  CANDIA BARACCOLA ASPIsq.B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LLA MUSONE                 -  NUOVA SIROLESE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I ANDATA:  5/06/22 !                       !                   I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I ORE...:          !   6  G I O R N A T A  !   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GIOVANE OFFAGNA S.B.A.       -  CANDIA BARACCOLA ASPIsq.B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ABOR 1950                   -  VILLA MUSONE 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N BIAGIO                   -  NUOVA SIROLESE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I ANDATA: 12/06/22 !                       !                   I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I ORE...:          !   7  G I O R N A T A  !   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ANDIA BARACCOLA ASPIsq.B    -  SAN BIAGIO   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A SIROLESE               -  LABOR 1950   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LLA MUSONE                 -  GIOVANE OFFAGNA S.B.A.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PULCINI 9-10anni 7v7 PRIMAV-AN     GIRONE:   D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GIOVANE OFFAGNA S.B.A.               | 7069 | COMUNALE "R.VIANELLO"           OFFAGNA                 SAB   | 18:15 | VIA MOGLIE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LABOR 1950                           |   86 | COMUNALE                        SANTA MARIA NUOVA       DOM   | 10.30 | VIA RAVAGLI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SAN BIAGIO                           | 7091 | CAMPO ATT BASE "MANUALI L."     SAN BIAGIO              DOM   | 11:00 | VIA SAN BIAGIO 12/A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CANDIA BARACCOLA ASPIsq.B            |   12 | COMUNALE "DON ORIONE"           ANCONA                  DOM   | 11.30 | VIA SPADONI BARACCOLA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NUOVA SIROLESE                       |   99 | COMUNALE "R.VIGNONI" LOC COPPO  SIROLO                  DOM   |  9:00 | VIA COPPO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VILLA MUSONE                         |  338 | VILLA MUSONE                    RECANATI                SAB   | 18:00 | VIA TURATI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5:00Z</dcterms:created>
  <dc:creator>Utente</dc:creator>
  <dc:description/>
  <cp:keywords/>
  <dc:language>en-US</dc:language>
  <cp:lastModifiedBy>Account Microsoft</cp:lastModifiedBy>
  <dcterms:modified xsi:type="dcterms:W3CDTF">2022-03-02T15:05:00Z</dcterms:modified>
  <cp:revision>2</cp:revision>
  <dc:subject/>
  <dc:title/>
</cp:coreProperties>
</file>