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ESOR.TI C/9 1-2°anno AN PRIMAV       GIRONE:   E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6/03/22 !                       ! RITORNO:  8/05/22 I   I ANDATA: 10/04/22 !                       ! RITORNO: 29/05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4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GUGLIANO POLVERIGI          -  SAN BIAGIO                   I   I  AGUGLIANO POLVERIGI          -  PASSATEMPESE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TLETICO CONERO              -  PASSATEMPESE                 I   I  CAMERANO CALCIO              -  SAN BIAGIO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OVANE OFFAGNA S.B.A.       -  CAMERANO CALCIO              I   I  GIOVANE OFFAGNA S.B.A.       -  ATLETICO CONERO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3/03/22 !                       ! RITORNO: 15/05/22 I   I ANDATA:  1/05/22 !                       ! RITORNO:  2/06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5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MERANO CALCIO              -  AGUGLIANO POLVERIGI          I   I  ATLETICO CONERO              -  AGUGLIANO POLVERIGI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SSATEMPESE                 -  GIOVANE OFFAGNA S.B.A.       I   I  PASSATEMPESE                 -  CAMERANO CALCIO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BIAGIO                   -  ATLETICO CONERO              I   I  SAN BIAGIO                   -  GIOVANE OFFAGNA S.B.A.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7/03/22 !                       ! RITORNO: 22/05/22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TLETICO CONERO              -  CAMERANO CALCIO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OVANE OFFAGNA S.B.A.       -  AGUGLIANO POLVERIGI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SSATEMPESE                 -  SAN BIAGIO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I ANDATA:  5/06/22 !                       !                   I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I ORE...:          !   6  G I O R N A T A  !                   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--------------------------------------------------------------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AGUGLIANO POLVERIGI          -  SAN BIAGIO                   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ATLETICO CONERO              -  PASSATEMPESE                 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GIOVANE OFFAGNA S.B.A.       -  CAMERANO CALCIO              I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I ANDATA: 12/06/22 !                       !                   I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I ORE...:          !   7  G I O R N A T A  !                   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--------------------------------------------------------------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CAMERANO CALCIO              -  AGUGLIANO POLVERIGI          I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PASSATEMPESE                 -  GIOVANE OFFAGNA S.B.A.       I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SAN BIAGIO                   -  ATLETICO CONERO              I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ESOR.TI C/9 1-2°anno AN PRIMAV     GIRONE:   E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AGUGLIANO POLVERIGI                  |    1 | COMUNALE "IVO BALEANI"          AGUGLIANO                 DOM | 10:30 | VIA FAGIOLI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ATLETICO CONERO                      |   68 | COMUNALE "M.CARPANO" MARCELLI   NUMANA                    DOM | 16:00 | VIA FABRIANO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GIOVANE OFFAGNA S.B.A.               | 7069 | COMUNALE "R.VIANELLO"           OFFAGNA                   DOM | 15:30 | VIA MOGLIE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CAMERANO CALCIO                      |   18 | COMUNALE"D.MONTENOVO"           CAMERANO                  DOM |  9:00 | VIA LORETANA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PASSATEMPESE                         |   72 | COMUNALE PASSATEMPO             OSIMO                     DOM | 10:00 | VIA CASETTE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   DOM | 11:00 | VIA SAN BIAGIO 12/A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4:00Z</dcterms:created>
  <dc:creator>Utente</dc:creator>
  <dc:description/>
  <cp:keywords/>
  <dc:language>en-US</dc:language>
  <cp:lastModifiedBy>Account Microsoft</cp:lastModifiedBy>
  <dcterms:modified xsi:type="dcterms:W3CDTF">2022-03-02T15:04:00Z</dcterms:modified>
  <cp:revision>2</cp:revision>
  <dc:subject/>
  <dc:title/>
</cp:coreProperties>
</file>