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PULCINI 9-10anni 7v7 AUT. -AN-       GIRONE:   E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I ANDATA:  7/11/21 !                       ! RITORNO: 12/12/21 I   I ANDATA: 28/11/21 !                       ! RITORNO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1  G I O R N A T A  ! ORE....:          I   I ORE...:          !  4  G I O R N A T A 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VILLA MUSONE                 I   I  CANDIA BARACCOLA ASPIO       -  VILLA MUSONE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AN BIAGIO                   -  CANDIA BARACCOLA ASPIO       I   I  NUOVA SIROLESE               -  GIOVANE OFFAGNA S.B.A.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GIOVANE OFFAGNA S.B.A.       I   I       Riposa................  -  SAN BIAGIO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I ANDATA: 14/11/21 !                       ! RITORNO: 19/12/21 I   I ANDATA:  5/12/21 !                       ! RITORNO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2  G I O R N A T A  ! ORE....:          I   I ORE...:          !  5  G I O R N A T A 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NDIA BARACCOLA ASPIO       -  NUOVA SIROLESE               I   I  GIOVANE OFFAGNA S.B.A.       -  CANDIA BARACCOLA ASPIO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GIOVANE OFFAGNA S.B.A.       -  SAN BIAGIO                   I   I  VILLA MUSONE                 -  SAN BIAGIO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VILLA MUSONE                 I   I       Riposa................  -  NUOVA SIROLESE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I ANDATA: 21/11/21 !                       ! RITORNO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         !   3  G I O R N A T A  ! ORE....: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UOVA SIROLESE               -  SAN BIAGIO            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MUSONE                 -  GIOVANE OFFAGNA S.B.A.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     Riposa................  -  CANDIA BARACCOLA ASPIO       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PULCINI 9-10anni 7v7 AUT. -AN-     GIRONE:   E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NUOVA SIROLESE                       |   99 | COMUNALE "R.VIGNONI" LOC COPPO  SIROLO                  DOM   |  9:00 | VIA COPPO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SAN BIAGIO                           | 7091 | CAMPO ATT BASE "MANUALI L."     SAN BIAGIO              DOM   | 10:30 | VIA SAN BIAGIO 12/A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CANDIA BARACCOLA ASPIO               |   12 | COMUNALE "DON ORIONE"           ANCONA                  DOM   | 11:30 | VIA SPADONI BARACCOLA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VILLA MUSONE                         |  338 | VILLA MUSONE                    RECANATI                SAB   | 18:00 | VIA TURATI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4"/>
          <w:szCs w:val="14"/>
        </w:rPr>
        <w:t>| GIOVANE OFFAGNA S.B.A.               | 7069 | COMUNALE "R.VIANELLO"           OFFAGNA                 DOM   | 10.45 | VIA MOGLIE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4:00Z</dcterms:created>
  <dc:creator>Utente</dc:creator>
  <dc:description/>
  <cp:keywords/>
  <dc:language>en-US</dc:language>
  <cp:lastModifiedBy>Account Microsoft</cp:lastModifiedBy>
  <dcterms:modified xsi:type="dcterms:W3CDTF">2021-11-05T08:14:00Z</dcterms:modified>
  <cp:revision>2</cp:revision>
  <dc:subject/>
  <dc:title/>
</cp:coreProperties>
</file>