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PRIMI CALCI 7-8anni 5v5 AUT-AN       GIRONE:   E                   *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4"/>
          <w:szCs w:val="14"/>
        </w:rPr>
        <w:t>I ANDATA:  7/11/21 !                       ! RITORNO: 12/12/21 I   I ANDATA: 28/11/21 !                       ! RITORNO:          I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         !   1  G I O R N A T A  ! ORE....:          I   I ORE...:          !  4  G I O R N A T A   ! ORE....:          I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LORETO A.D.                  -  SAN BIAGIO                   I   I  NUOVA FOLGORE                -  SAN BIAGIO                  I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.A. CALCIO CASTELFIDARDO    -  NUOVA FOLGORE                I   I  S.A. CALCIO CASTELFIDARDO    -  NUOVA SIROLESE              I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NUOVA SIROLESE               I   I       Riposa................  -  LORETO A.D.                 I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4"/>
          <w:szCs w:val="14"/>
        </w:rPr>
        <w:t>I ANDATA: 14/11/21 !                       ! RITORNO: 19/12/21 I   I ANDATA:  5/12/21 !                       ! RITORNO:          I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         !   2  G I O R N A T A  ! ORE....:          I   I ORE...:          !  5  G I O R N A T A   ! ORE....:          I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NUOVA FOLGORE                -  LORETO A.D.                  I   I  NUOVA SIROLESE               -  LORETO A.D.                 I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N BIAGIO                   -  NUOVA SIROLESE               I   I  SAN BIAGIO                   -  S.A. CALCIO CASTELFIDARDO   I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S.A. CALCIO CASTELFIDARDO    I   I       Riposa................  -  NUOVA FOLGORE               I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4"/>
          <w:szCs w:val="14"/>
        </w:rPr>
        <w:t>I ANDATA: 21/11/21 !                       ! RITORNO:          I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         !   3  G I O R N A T A  ! ORE....:          I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LORETO A.D.                  -  S.A. CALCIO CASTELFIDARDO    I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NUOVA SIROLESE               -  NUOVA FOLGORE                I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SAN BIAGIO                   I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ARCHE            |       **    PRIMI CALCI 7-8anni 5v5 AUT-AN     GIRONE:   E                                      |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               |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4"/>
          <w:szCs w:val="14"/>
        </w:rPr>
        <w:t>| LORETO A.D.                          | 7045 | COM.LE "R.CAPODAGLIO" V.MUSONE  LORETO                        |       | VIA ROSARIO                    |                |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4"/>
          <w:szCs w:val="14"/>
        </w:rPr>
        <w:t>| S.A. CALCIO CASTELFIDARDO            |   24 | COMUNALE "LEO GABBANELLI"       CASTELFIDARDO                 |       | VIA LEONCAVALLO                |                |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NUOVA FOLGORE                        | 5092 | CAMPO SCOPERTO DI VALLEMIANO    ANCONA                        |       | VIA PAOLUCCI                   |                |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AN BIAGIO                           | 7091 | CAMPO ATT BASE "MANUALI L."     SAN BIAGIO                    |       | VIA SAN BIAGIO 12/A            |                |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4"/>
          <w:szCs w:val="14"/>
        </w:rPr>
        <w:t>| NUOVA SIROLESE                       |   99 | COMUNALE "R.VIGNONI" LOC COPPO  SIROLO                        |       | VIA COPPO                      |                |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N.B. IL GIORNO E L’ORARIO DI GIOCO E’ DOMENICA ORE 10:30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16:00Z</dcterms:created>
  <dc:creator>Utente</dc:creator>
  <dc:description/>
  <cp:keywords/>
  <dc:language>en-US</dc:language>
  <cp:lastModifiedBy>Account Microsoft</cp:lastModifiedBy>
  <dcterms:modified xsi:type="dcterms:W3CDTF">2021-11-05T08:16:00Z</dcterms:modified>
  <cp:revision>2</cp:revision>
  <dc:subject/>
  <dc:title/>
</cp:coreProperties>
</file>