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  <w:lang w:val="en-US" w:eastAsia="en-US"/>
        </w:rPr>
        <w:drawing>
          <wp:inline distT="0" distB="0" distL="0" distR="0">
            <wp:extent cx="692785" cy="6927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CALCIO A 5 SERIE "D" ANCONA          GIRONE:   B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NDATA: 15/10/21 !                       ! RITORNO:  4/02/22 I   I ANDATA: 19/11/21 !                       ! RITORNO: 11/03/22 I   I ANDATA: 14/01/22 !                       ! RITORNO: 22/04/22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ORE...:          !   1  G I O R N A T A  ! ORE....:          I   I ORE...:          !  6  G I O R N A T A   ! ORE....:          I   I ORE...:          !  11  G I O R N A T A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CIRCOLO COLLODI CALCIO 5     -  VERBENA C5 ANCONA            I   I  ANKON NOVA MARMI             -  DORICA                      I   I ANCONITANA CALCIO A 5        -  OLIMPIA JUVENTU FALCONARA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GIOVANE ANCONA CALCIO        -  ANCONITANA CALCIO A 5        I   I  ASPIO 2005                   -  NEW ACADEMY                 I   I ASPIO 2005                   -  ANKON NOVA MARMI        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NEW ACADEMY                  -  DORICA                       I   I  CALCETTO NUMANA              -  GIOVANE ANCONA CALCIO       I   I CALCETTO NUMANA              -  VERBENA C5 ANCONA       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OLIMPIA JUVENTU FALCONARA    -  ASPIO 2005                   I   I  CANDIA BARACCOLA ASPIO       -  ANCONITANA CALCIO A 5       I   I CANDIA BARACCOLA ASPIO       -  SAN BIAGIO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PEGASO C5                    -  CANDIA BARACCOLA ASPIO       I   I  CIRCOLO COLLODI CALCIO 5     -  OLIMPIA JUVENTU FALCONARA   I   I DORICA                       -  CIRCOLO COLLODI CALCIO 5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POLISPORTIVA FUTURA A.D.     -  CALCETTO NUMANA              I   I  SAN BIAGIO                   -  POLISPORTIVA FUTURA A.D.    I   I GIOVANE ANCONA CALCIO        -  POLISPORTIVA FUTURA A.D.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SAN BIAGIO                   -  ANKON NOVA MARMI             I   I  VERBENA C5 ANCONA            -  PEGASO C5                   I   I NEW ACADEMY                  -  PEGASO C5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NDATA: 22/10/21 !                       ! RITORNO: 11/02/22 I   I ANDATA: 26/11/21 !                       ! RITORNO: 18/03/22 I   I ANDATA: 21/01/22 !                       ! RITORNO: 29/04/22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ORE...:          !   2  G I O R N A T A  ! ORE....:          I   I ORE...:          !  7  G I O R N A T A   ! ORE....:          I   I ORE...:          !  12  G I O R N A T A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NCONITANA CALCIO A 5        -  NEW ACADEMY                  I   I  ANCONITANA CALCIO A 5        -  VERBENA C5 ANCONA           I   I CIRCOLO COLLODI CALCIO 5     -  CALCETTO NUMANA         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NKON NOVA MARMI             -  GIOVANE ANCONA CALCIO        I   I  CANDIA BARACCOLA ASPIO       -  CALCETTO NUMANA             I   I NEW ACADEMY                  -  GIOVANE ANCONA CALCIO   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SPIO 2005                   -  CIRCOLO COLLODI CALCIO 5     I   I  DORICA                       -  ASPIO 2005                  I   I OLIMPIA JUVENTU FALCONARA    -  CANDIA BARACCOLA ASPIO  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CALCETTO NUMANA              -  OLIMPIA JUVENTU FALCONARA    I   I  GIOVANE ANCONA CALCIO        -  SAN BIAGIO                  I   I PEGASO C5                    -  ANCONITANA CALCIO A 5   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CANDIA BARACCOLA ASPIO       -  POLISPORTIVA FUTURA A.D.     I   I  NEW ACADEMY                  -  CIRCOLO COLLODI CALCIO 5    I   I POLISPORTIVA FUTURA A.D.     -  DORICA  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DORICA                       -  PEGASO C5                    I   I  PEGASO C5                    -  OLIMPIA JUVENTU FALCONARA   I   I SAN BIAGIO                   -  ASPIO 2005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VERBENA C5 ANCONA            -  SAN BIAGIO                   I   I  POLISPORTIVA FUTURA A.D.     -  ANKON NOVA MARMI            I   I VERBENA C5 ANCONA            -  ANKON NOVA MARMI        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NDATA: 29/10/21 !                       ! RITORNO: 18/02/22 I   I ANDATA:  3/12/21 !                       ! RITORNO: 25/03/22 I   I ANDATA: 28/01/22 !                       ! RITORNO:  6/05/22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ORE...:          !   3  G I O R N A T A  ! ORE....:          I   I ORE...:          !  8  G I O R N A T A   ! ORE....:          I   I ORE...:          !  13  G I O R N A T A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NCONITANA CALCIO A 5        -  DORICA                       I   I  ANKON NOVA MARMI             -  CANDIA BARACCOLA ASPIO      I   I ANCONITANA CALCIO A 5        -  POLISPORTIVA FUTURA A.D.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CIRCOLO COLLODI CALCIO 5     -  ANKON NOVA MARMI             I   I  ASPIO 2005                   -  ANCONITANA CALCIO A 5       I   I ANKON NOVA MARMI             -  NEW ACADEMY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GIOVANE ANCONA CALCIO        -  CANDIA BARACCOLA ASPIO       I   I  CALCETTO NUMANA              -  DORICA                      I   I ASPIO 2005                   -  VERBENA C5 ANCONA       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NEW ACADEMY                  -  CALCETTO NUMANA              I   I  CIRCOLO COLLODI CALCIO 5     -  PEGASO C5                   I   I CALCETTO NUMANA              -  SAN BIAGIO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OLIMPIA JUVENTU FALCONARA    -  SAN BIAGIO                   I   I  OLIMPIA JUVENTU FALCONARA    -  POLISPORTIVA FUTURA A.D.    I   I CANDIA BARACCOLA ASPIO       -  CIRCOLO COLLODI CALCIO 5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PEGASO C5                    -  ASPIO 2005                   I   I  SAN BIAGIO                   -  NEW ACADEMY                 I   I DORICA                       -  OLIMPIA JUVENTU FALCONARA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POLISPORTIVA FUTURA A.D.     -  VERBENA C5 ANCONA            I   I  VERBENA C5 ANCONA            -  GIOVANE ANCONA CALCIO       I   I GIOVANE ANCONA CALCIO        -  PEGASO C5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NDATA:  5/11/21 !                       ! RITORNO: 25/02/22 I   I ANDATA: 10/12/21 !                       ! RITORNO:  1/04/22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ORE...:          !   4  G I O R N A T A  ! ORE....:          I   I ORE...:          !  9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NKON NOVA MARMI             -  ANCONITANA CALCIO A 5        I   I  ANCONITANA CALCIO A 5        -  CIRCOLO COLLODI CALCIO 5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SPIO 2005                   -  POLISPORTIVA FUTURA A.D.     I   I  CALCETTO NUMANA              -  ASPIO 2005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CALCETTO NUMANA              -  PEGASO C5                    I   I  CANDIA BARACCOLA ASPIO       -  VERBENA C5 ANCONA      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CANDIA BARACCOLA ASPIO       -  NEW ACADEMY                  I   I  DORICA                       -  SAN BIAGIO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DORICA                       -  GIOVANE ANCONA CALCIO        I   I  GIOVANE ANCONA CALCIO        -  OLIMPIA JUVENTU FALCONARA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SAN BIAGIO                   -  CIRCOLO COLLODI CALCIO 5     I   I  NEW ACADEMY                  -  POLISPORTIVA FUTURA A.D.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VERBENA C5 ANCONA            -  OLIMPIA JUVENTU FALCONARA    I   I  PEGASO C5                    -  ANKON NOVA MARMI       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NDATA: 12/11/21 !                       ! RITORNO:  4/03/22 I   I ANDATA: 17/12/21 !                       ! RITORNO:  8/04/22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ORE...:          !   5  G I O R N A T A  ! ORE....:          I   I ORE...:          ! 10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NCONITANA CALCIO A 5        -  CALCETTO NUMANA              I   I  ANKON NOVA MARMI             -  CALCETTO NUMANA        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DORICA                       -  CANDIA BARACCOLA ASPIO       I   I  ASPIO 2005                   -  CANDIA BARACCOLA ASPIO 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GIOVANE ANCONA CALCIO        -  ASPIO 2005                   I   I  CIRCOLO COLLODI CALCIO 5     -  GIOVANE ANCONA CALCIO  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NEW ACADEMY                  -  VERBENA C5 ANCONA            I   I  OLIMPIA JUVENTU FALCONARA    -  NEW ACADEMY            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OLIMPIA JUVENTU FALCONARA    -  ANKON NOVA MARMI             I   I  POLISPORTIVA FUTURA A.D.     -  PEGASO C5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PEGASO C5                    -  SAN BIAGIO                   I   I  SAN BIAGIO                   -  ANCONITANA CALCIO A 5  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POLISPORTIVA FUTURA A.D.     -  CIRCOLO COLLODI CALCIO 5     I   I  VERBENA C5 ANCONA            -  DORICA 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   I--------------------------------------------------------------I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 CALCIO A CINQUE SERIE D, GIRONE “B”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52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2709"/>
        <w:gridCol w:w="756"/>
        <w:gridCol w:w="3520"/>
        <w:gridCol w:w="2560"/>
        <w:gridCol w:w="960"/>
        <w:gridCol w:w="860"/>
        <w:gridCol w:w="3059"/>
      </w:tblGrid>
      <w:tr>
        <w:trPr>
          <w:trHeight w:val="840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atr.</w:t>
            </w:r>
          </w:p>
        </w:tc>
        <w:tc>
          <w:tcPr>
            <w:tcW w:w="2709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enominazione</w:t>
            </w:r>
          </w:p>
        </w:tc>
        <w:tc>
          <w:tcPr>
            <w:tcW w:w="756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odice campo di giuoco</w:t>
            </w:r>
          </w:p>
        </w:tc>
        <w:tc>
          <w:tcPr>
            <w:tcW w:w="352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ampo di giuoco</w:t>
            </w:r>
          </w:p>
        </w:tc>
        <w:tc>
          <w:tcPr>
            <w:tcW w:w="256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ndirizzo</w:t>
            </w:r>
          </w:p>
        </w:tc>
        <w:tc>
          <w:tcPr>
            <w:tcW w:w="96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Giorno di giuoco</w:t>
            </w:r>
          </w:p>
        </w:tc>
        <w:tc>
          <w:tcPr>
            <w:tcW w:w="86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rario di giuoco</w:t>
            </w:r>
          </w:p>
        </w:tc>
        <w:tc>
          <w:tcPr>
            <w:tcW w:w="3059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16270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ANCONITANA CALCIO A 5               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30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rFonts w:cs="Calibri"/>
                <w:sz w:val="20"/>
                <w:szCs w:val="20"/>
              </w:rPr>
              <w:t>Pallone Geodetico CUS Ancona - Ancona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 xml:space="preserve">               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ia Groote di Posatora 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EN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.30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80" w:after="0"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ellucciandrea83@gmail.com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</w:rPr>
              <w:t>917682</w:t>
            </w:r>
          </w:p>
        </w:tc>
        <w:tc>
          <w:tcPr>
            <w:tcW w:w="270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ANKON NOVA MARMI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4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Pallone Geodetico “Papini - Ancona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Via Esino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AB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80" w:after="0"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.massi@generali.ancona.it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16116</w:t>
            </w:r>
          </w:p>
        </w:tc>
        <w:tc>
          <w:tcPr>
            <w:tcW w:w="270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ASPIO 20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5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allone Geodetico “Varano” – Ancon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Contrada del Pozzo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E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.0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80" w:after="0"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  <w:shd w:fill="F3F3F3" w:val="clear"/>
              </w:rPr>
              <w:t>UGO.ASPIO2005@Virgilio.it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36145</w:t>
            </w:r>
          </w:p>
        </w:tc>
        <w:tc>
          <w:tcPr>
            <w:tcW w:w="270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ALCETTO NUMAN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9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allone Geodetico Marcelli – Numan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ia Fonte Antica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E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.3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80" w:after="0"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scalcettonumana@libero.it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5960</w:t>
            </w:r>
          </w:p>
        </w:tc>
        <w:tc>
          <w:tcPr>
            <w:tcW w:w="270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ANDIA BARACCOLA ASPIO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2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allone Geodetico “Candia” – Ancon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oc. Cand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E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.3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80" w:after="0"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lcandia.calcio@gmail.com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00016</w:t>
            </w:r>
          </w:p>
        </w:tc>
        <w:tc>
          <w:tcPr>
            <w:tcW w:w="270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IRCOLO COLLODI CALCIO 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2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allone Geodetico Pinocchio – Ancon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Via Carpegn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E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.3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80" w:after="0"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OBERTO.BALDINI1963@LIBERO.IT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47634</w:t>
            </w:r>
          </w:p>
        </w:tc>
        <w:tc>
          <w:tcPr>
            <w:tcW w:w="270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DORIC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2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allone Geodetico Pinocchio – Ancon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Via Carpegn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E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.3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80" w:after="0"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sddoricafutsal@gmail.com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13898</w:t>
            </w:r>
          </w:p>
        </w:tc>
        <w:tc>
          <w:tcPr>
            <w:tcW w:w="270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GIOVANE ANCONA CALCIO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2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allone Geodetico Montesicuro - Ancon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oc.Montesicu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AB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80" w:after="0"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egreteria@giovaneancona.it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41178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NEW ACADEMY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413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ampo Scoperto n.3 – Fano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ia Dante Alighier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EN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.00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80" w:after="0"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ewacademysegreteria@gmail.com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00228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OLIMPIA JUVENTU FALCONARA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21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alasport “Badiali” – Falconara Marittima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ia dello Stadi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EN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00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80" w:after="0"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IRCO.GAGLIARDI@ALICE.IT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53206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PEGASO C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47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allone Geodetico “Papini” – Ancona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ia Esin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AB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80" w:after="0"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ealina_70@hotmail.it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49847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POLISPORTIVA FUTURA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02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alasport Osimostazione – Osimo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ia M. D’Azegli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EN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.45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80" w:after="0"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olimando.mail@gmail.com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6941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AN BIAGIO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137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alestra “Alice Sturiale” – Osimo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ia Manzon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AB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80" w:after="0"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nfo@asdsanbiagio.it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17685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VERBENA C5 ANCONA (CADETTA)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04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allone Geodetico “Verbena” – Ancona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ia Petrarc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AB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80" w:after="0"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TTYBUGATTI@YAHOO.IT</w:t>
            </w:r>
          </w:p>
        </w:tc>
      </w:tr>
    </w:tbl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20:44:00Z</dcterms:created>
  <dc:creator>User</dc:creator>
  <dc:description/>
  <dc:language>en-US</dc:language>
  <cp:lastModifiedBy>Account Microsoft</cp:lastModifiedBy>
  <cp:lastPrinted>2020-10-09T16:03:00Z</cp:lastPrinted>
  <dcterms:modified xsi:type="dcterms:W3CDTF">2021-10-14T20:44:00Z</dcterms:modified>
  <cp:revision>2</cp:revision>
  <dc:subject/>
  <dc:title/>
</cp:coreProperties>
</file>