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* MARCHE               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PRIMA CATEGORIA               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6/09/21 |                       | RITORNO: 23/01/22 |   | ANDATA: 31/10/21 |                       | RITORNO: 27/02/22 |   | ANDATA:  5/12/21 |                       | RITORNO:  3/04/2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PPIGNANESE                  -  ELPIDIENSE CASCINARE         |   |  CALDAROLA G.N.C.             -  ELFA TOLENTINO              |   | CAMERINO CALCIO              -  APPIGNANESE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DAROLA G.N.C.             -  CSKA AMATORI CORRIDONIA      |   |  CASETTE VERDINI              -  APPIGNANESE                 |   | ELPIDIENSE CASCINARE         -  URBIS SALVIA A.S.D.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MERINO CALCIO              -  MATELICA CALCIO 1921 ASD     |   |  CSKA AMATORI CORRIDONIA      -  FOLGORE CASTELRAIMONDO      |   | MANCINI RUGGERO              -  FOLGORE CASTELRAIMONDO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ETTE VERDINI              -  SETTEMPEDA A.S.D.            |   |  ELPIDIENSE CASCINARE         -  MANCINI RUGGERO             |   | MATELICA CALCIO 1921 ASD     -  ELFA TOLENTINO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FA TOLENTINO               -  URBIS SALVIA A.S.D.          |   |  MONTEMILONE POLLENZA         -  CAMERINO CALCIO             |   | MONTEMILONE POLLENZA         -  CSKA AMATORI CORRIDONIA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CASTELRAIMONDO       -  MONTEMILONE POLLENZA         |   |  S.CLAUDIO                    -  MATELICA CALCIO 1921 ASD    |   | S.CLAUDIO                    -  CASETTE VERDINI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NCINI RUGGERO              -  SAN BIAGIO                   |   |  SETTEMPEDA A.S.D.            -  SAN BIAGIO                  |   | SAN BIAGIO                   -  CALDAROLA G.N.C.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VILLA MUSONE                 -  S.CLAUDIO                    |   |  URBIS SALVIA A.S.D.          -  VILLA MUSONE                |   | VILLA MUSONE                 -  SETTEMPEDA A.S.D.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3/10/21 |                       | RITORNO: 30/01/22 |   | ANDATA:  7/11/21 |                       | RITORNO:  6/03/22 |   | ANDATA: 12/12/21 |                       | RITORNO: 10/04/2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00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SKA AMATORI CORRIDONIA      -  CASETTE VERDINI              |   |  APPIGNANESE                  -  SETTEMPEDA A.S.D.           |   | APPIGNANESE                  -  MANCINI RUGGERO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PIDIENSE CASCINARE         -  ELFA TOLENTINO               |   |  CAMERINO CALCIO              -  CSKA AMATORI CORRIDONIA     |   | CALDAROLA G.N.C.             -  MATELICA CALCIO 1921 ASD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TELICA CALCIO 1921 ASD     -  MANCINI RUGGERO              |   |  FOLGORE CASTELRAIMONDO       -  ELFA TOLENTINO              |   | CASETTE VERDINI              -  SAN BIAGIO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MILONE POLLENZA         -  APPIGNANESE                  |   |  MANCINI RUGGERO              -  CASETTE VERDINI             |   | CSKA AMATORI CORRIDONIA      -  S.CLAUDIO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CLAUDIO                    -  FOLGORE CASTELRAIMONDO       |   |  MATELICA CALCIO 1921 ASD     -  URBIS SALVIA A.S.D.         |   | ELFA TOLENTINO               -  CAMERINO CALCIO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 BIAGIO                   -  VILLA MUSONE                 |   |  S.CLAUDIO                    -  MONTEMILONE POLLENZA        |   | FOLGORE CASTELRAIMONDO       -  VILLA MUSONE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ETTEMPEDA A.S.D.            -  CAMERINO CALCIO              |   |  SAN BIAGIO                   -  ELPIDIENSE CASCINARE        |   | SETTEMPEDA A.S.D.            -  ELPIDIENSE CASCINARE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URBIS SALVIA A.S.D.          -  CALDAROLA G.N.C.             |   |  VILLA MUSONE                 -  CALDAROLA G.N.C.            |   | URBIS SALVIA A.S.D.          -  MONTEMILONE POLLENZA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0/10/21 |                       | RITORNO:  6/02/22 |   | ANDATA: 14/11/21 |                       | RITORNO: 13/03/22 |   | ANDATA: 19/12/21 |                       | RITORNO: 16/04/2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00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PPIGNANESE                  -  CSKA AMATORI CORRIDONIA      |   |  CALDAROLA G.N.C.             -  FOLGORE CASTELRAIMONDO      |   | CAMERINO CALCIO              -  FOLGORE CASTELRAIMONDO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DAROLA G.N.C.             -  SETTEMPEDA A.S.D.            |   |  CASETTE VERDINI              -  VILLA MUSONE                |   | ELPIDIENSE CASCINARE         -  CSKA AMATORI CORRIDONIA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MERINO CALCIO              -  S.CLAUDIO                    |   |  CSKA AMATORI CORRIDONIA      -  MANCINI RUGGERO             |   | MANCINI RUGGERO              -  VILLA MUSONE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FA TOLENTINO               -  CASETTE VERDINI              |   |  ELFA TOLENTINO               -  APPIGNANESE                 |   | MATELICA CALCIO 1921 ASD     -  APPIGNANESE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CASTELRAIMONDO       -  URBIS SALVIA A.S.D.          |   |  ELPIDIENSE CASCINARE         -  MATELICA CALCIO 1921 ASD    |   | MONTEMILONE POLLENZA         -  CASETTE VERDINI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NCINI RUGGERO              -  MONTEMILONE POLLENZA         |   |  MONTEMILONE POLLENZA         -  SAN BIAGIO                  |   | S.CLAUDIO                    -  CALDAROLA G.N.C.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TELICA CALCIO 1921 ASD     -  SAN BIAGIO                   |   |  SETTEMPEDA A.S.D.            -  S.CLAUDIO                   |   | SAN BIAGIO                   -  ELFA TOLENTINO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VILLA MUSONE                 -  ELPIDIENSE CASCINARE         |   |  URBIS SALVIA A.S.D.          -  CAMERINO CALCIO             |   | URBIS SALVIA A.S.D.          -  SETTEMPEDA A.S.D.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17/10/21 |                       | RITORNO: 13/02/22 |   | ANDATA: 21/11/21 |                       | RITORNO: 20/03/22 |   | ANDATA:  9/01/22 |                       | RITORNO: 24/04/2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ETTE VERDINI              -  CALDAROLA G.N.C.             |   |  CAMERINO CALCIO              -  CALDAROLA G.N.C.            |   | APPIGNANESE                  -  S.CLAUDIO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SKA AMATORI CORRIDONIA      -  ELFA TOLENTINO               |   |  FOLGORE CASTELRAIMONDO       -  SETTEMPEDA A.S.D.           |   | CALDAROLA G.N.C.             -  ELPIDIENSE CASCINARE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PIDIENSE CASCINARE         -  FOLGORE CASTELRAIMONDO       |   |  MANCINI RUGGERO              -  ELFA TOLENTINO              |   | CASETTE VERDINI              -  URBIS SALVIA A.S.D.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MILONE POLLENZA         -  VILLA MUSONE                 |   |  MATELICA CALCIO 1921 ASD     -  CASETTE VERDINI             |   | CSKA AMATORI CORRIDONIA      -  SETTEMPEDA A.S.D.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CLAUDIO                    -  MANCINI RUGGERO              |   |  MONTEMILONE POLLENZA         -  ELPIDIENSE CASCINARE        |   | ELFA TOLENTINO               -  MONTEMILONE POLLENZA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 BIAGIO                   -  CAMERINO CALCIO              |   |  S.CLAUDIO                    -  URBIS SALVIA A.S.D.         |   | FOLGORE CASTELRAIMONDO       -  SAN BIAGIO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ETTEMPEDA A.S.D.            -  MATELICA CALCIO 1921 ASD     |   |  SAN BIAGIO                   -  CSKA AMATORI CORRIDONIA     |   | MANCINI RUGGERO              -  CAMERINO CALCIO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URBIS SALVIA A.S.D.          -  APPIGNANESE                  |   |  VILLA MUSONE                 -  APPIGNANESE                 |   | VILLA MUSONE                 -  MATELICA CALCIO 1921 ASD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4/10/21 |                       | RITORNO: 20/02/22 |   | ANDATA: 28/11/21 |                       | RITORNO: 27/03/22 |   | ANDATA: 16/01/22 |                       | RITORNO:  1/05/2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15:30    |   5  G I O R N A T A  | ORE....: 15:00    |   | ORE...: 14:30    | 10  G I O R N A T A   | ORE....: 16:00    |   | ORE...: 14:30    |  15  G I O R N A T A  | ORE....: 16:30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PPIGNANESE                  -  CALDAROLA G.N.C.             |   |  APPIGNANESE                  -  FOLGORE CASTELRAIMONDO      |   | CAMERINO CALCIO              -  VILLA MUSONE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MERINO CALCIO              -  ELPIDIENSE CASCINARE         |   |  CALDAROLA G.N.C.             -  MANCINI RUGGERO             |   | ELPIDIENSE CASCINARE         -  CASETTE VERDINI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FA TOLENTINO               -  SETTEMPEDA A.S.D.            |   |  CASETTE VERDINI              -  CAMERINO CALCIO             |   | MATELICA CALCIO 1921 ASD     -  FOLGORE CASTELRAIMONDO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CASTELRAIMONDO       -  CASETTE VERDINI              |   |  CSKA AMATORI CORRIDONIA      -  MATELICA CALCIO 1921 ASD    |   | MONTEMILONE POLLENZA         -  CALDAROLA G.N.C.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NCINI RUGGERO              -  URBIS SALVIA A.S.D.          |   |  ELFA TOLENTINO               -  VILLA MUSONE                |   | S.CLAUDIO                    -  ELFA TOLENTINO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TELICA CALCIO 1921 ASD     -  MONTEMILONE POLLENZA         |   |  ELPIDIENSE CASCINARE         -  S.CLAUDIO                   |   | SAN BIAGIO                   -  APPIGNANESE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 BIAGIO                   -  S.CLAUDIO                    |   |  SETTEMPEDA A.S.D.            -  MONTEMILONE POLLENZA        |   | SETTEMPEDA A.S.D.            -  MANCINI RUGGERO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VILLA MUSONE                 -  CSKA AMATORI CORRIDONIA      |   |  URBIS SALVIA A.S.D.          -  SAN BIAGIO                  |   | URBIS SALVIA A.S.D.          -  CSKA AMATORI CORRIDONIA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RCHE            |       **    PRIMA CATEGORIA               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PPIGNANESE                          |  261 | COMUNALE                        APPIGNANO                     |       | VIA IMPIANTI SPORTIVI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LDAROLA G.N.C.                     |  264 | COMUNALE                        CALDAROLA                     | 15:00 | VIALE MATTEOTTI                | 0733 905501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MERINO CALCIO                      |  265 | "LIVIO LUZI"                    CAMERINO                      |       | FRAZ. LE CALVIE                | 0737 630367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ASETTE VERDINI                      |  328 | "NELLO CROCETTI" C. VERDINI     POLLENZA                      |       | VIA FALCONE FZ.CASETTE VERDINI | 338  2877202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FA TOLENTINO                       |  350 | "FRANCESCO CIOMMEI"             TOLENTINO                     | 14:30 | VIA WEBER - ZONA STICCHI       | 0733 971709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FOLGORE CASTELRAIMONDO               |  268 | COMUNALE                        CASTELRAIMONDO                |       | S.P. 256 MUCCESE               | 338  4435360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ANCINI RUGGERO                      |  325 | COMUNALE "PIE' DI GUALDO"       PIORACO                       |       | VIA PIE' DI GUALDO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VILLA MUSONE                         |  338 | VILLA MUSONE                    RECANATI                      |       | VIA TURATI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SKA AMATORI CORRIDONIA              |  284 | "EX ENAOLI"                     CORRIDONIA                    | 15:00 | VIA S.ANNA                     | 0733 1834020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ELPIDIENSE CASCINARE                 |  228 | CAMPO "CICCALE'"                SANT'ELPIDIO A MARE           | 15:00 | VIA FONTE DI MARE              | 3358 33583694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2"/>
          <w:szCs w:val="12"/>
        </w:rPr>
        <w:t>| MATELICA CALCIO 1921 ASD             |  303 | "GIOVANNI PAOLO II"             MATELICA                      |       | VIA BOSCHETT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MILONE POLLENZA                 |  326 | "AURELIO GALASSE"               POLLENZA                      |       | VIA GIOVANNI XXIII             | 0733 549577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.CLAUDIO                            |  282 | NUOVO "DUE TORRI" SAN CLAUDIO   CORRIDONIA                    |       | VIA SAN CLAUDIO                | 335  6077736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AN BIAGIO                           |   73 | COMUNALE SAN BIAGIO             OSIMO                         |       | VIA SAN BIAGIO 12/A            | 351  6413229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ETTEMPEDA A.S.D.                    |  341 | "GUALTIERO SOVERCHIA"           SAN SEVERINO MARCHE           |       | VIALE MAZZINI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URBIS SALVIA A.S.D.                  |  356 | COMUNALE "EUGENIO TOMBOLINI"    URBISAGLIA                    | 14:30 | VIA DEI CILIEGI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TE tranne MONTEMILONE POLLENZ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e 14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FA TOLENTINO – URBIS SALV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e 15,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DAROLA GNC – CSKA AMATORI CORRIDONIA – ELPIDIENSE CASCINAR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before="0" w:after="0"/>
      <w:jc w:val="both"/>
    </w:pPr>
    <w:rPr>
      <w:rFonts w:ascii="Arial" w:hAnsi="Arial" w:cs="Arial"/>
      <w:lang w:val="en-US" w:eastAsia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1:00Z</dcterms:created>
  <dc:creator>User</dc:creator>
  <dc:description/>
  <dc:language>en-US</dc:language>
  <cp:lastModifiedBy>Account Microsoft</cp:lastModifiedBy>
  <cp:lastPrinted>2021-09-16T13:30:00Z</cp:lastPrinted>
  <dcterms:modified xsi:type="dcterms:W3CDTF">2021-09-16T11:31:00Z</dcterms:modified>
  <cp:revision>2</cp:revision>
  <dc:subject/>
  <dc:title/>
</cp:coreProperties>
</file>