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PRIMA CATEGORIA               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5/10/20 |                       | RITORNO:  7/02/21 |   | ANDATA: 29/11/20 |                       | RITORNO: 14/03/21 |   | ANDATA: 17/01/21 |                       | RITORNO: 25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1  G I O R N A T A  | ORE....: 15:00    |   | ORE...: 14:30    |  6  G I O R N A T A   | ORE....: 15:00    |   | ORE...: 14:30    |  11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SE                -  SAN BIAGIO                   |   |  CASTELFRETTESE A.S.D.        -  S.COSTANZO                  |   | CASTELLEONESE                -  S.COSTANZ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                 -  TAVERNELLE                   |   |  COLLE 2006                   -  CASTELLEONESE               |   | COLLE 2006                   -  FALCONARESE 1919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OTTA A.S.D.               -  FALCONARESE 1919             |   |  FALCONARESE 1919             -  CHIARAVALLE                 |   | LAURENTINA                   -  MAROTTA A.S.D.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REAL METAURO           -  MONTEMARCIANO                |   |  MAROTTA A.S.D.               -  NUOVA REAL METAURO          |   | SAN BIAGIO                   -  NUOVA REAL METAUR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COSTANZO                   -  COLLE 2006                   |   |  MONTEMARCIANO                -  VILLA MUSONE                |   | TAVERNELLE                   -  CASTELFRETTESE A.S.D.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MUSONE                 -  LAURENTINA                   |   |  TAVERNELLE                   -  SAN BIAGIO                  |   | VILLA MUSONE                 -  CHIARAVA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LFRETTESE A.S.D.        |   |       Riposa................  -  LAURENTINA                  |   |      Riposa................  -  MONTEMARC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1/11/20 |                       | RITORNO: 14/02/21 |   | ANDATA:  6/12/20 |                       | RITORNO: 21/03/21 |   | ANDATA: 24/01/21 |                       | RITORNO:  2/05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2  G I O R N A T A  | ORE....: 15:00    |   | ORE...: 14:30    |  7  G I O R N A T A   | ORE....: 15:00    |   | ORE...: 15:00    |  12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LE 2006                   -  NUOVA REAL METAURO           |   |  CASTELLEONESE                -  CASTELFRETTESE A.S.D.       |   | CASTELFRETTESE A.S.D.        -  MONTEMARC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NARESE 1919             -  CASTELFRETTESE A.S.D.        |   |  CHIARAVALLE                  -  NUOVA REAL METAURO          |   | CHIARAVALLE                  -  SAN BIAG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URENTINA                   -  CHIARAVALLE                  |   |  LAURENTINA                   -  MONTEMARCIANO               |   | MAROTTA A.S.D.               -  COLLE 2006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ARCIANO                -  MAROTTA A.S.D.               |   |  SAN BIAGIO                   -  FALCONARESE 1919            |   | NUOVA REAL METAURO           -  TAVERNELL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-  VILLA MUSONE                 |   |  TAVERNELLE                   -  COLLE 2006                  |   | S.COSTANZO                   -  LAURENTINA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S.COSTANZO                   |   |  VILLA MUSONE                 -  MAROTTA A.S.D.              |   | VILLA MUSONE                 -  CASTELLEONESE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CASTELLEONESE                |   |       Riposa................  -  S.COSTANZO                  |   |      Riposa................  -  FALCONARESE 1919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8/11/20 |                       | RITORNO: 21/02/21 |   | ANDATA: 13/12/20 |                       | RITORNO: 28/03/21 |   | ANDATA: 31/01/21 |                       | RITORNO:  9/05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3  G I O R N A T A  | ORE....: 15:00    |   | ORE...: 14:30    |  8  G I O R N A T A   | ORE....: 16:00    |   | ORE...: 15:00    |  13  G I O R N A T A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SE                -  TAVERNELLE                   |   |  CASTELFRETTESE A.S.D.        -  VILLA MUSONE                |   | CASTELLEONESE                -  CHIARAVA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                 -  MONTEMARCIANO                |   |  COLLE 2006                   -  LAURENTINA                  |   | COLLE 2006                   -  CASTELFRETTESE A.S.D.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REAL METAURO           -  CASTELFRETTESE A.S.D.        |   |  FALCONARESE 1919             -  CASTELLEONESE               |   | LAURENTINA                   -  NUOVA REAL METAUR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COSTANZO                   -  FALCONARESE 1919             |   |  MAROTTA A.S.D.               -  CHIARAVALLE                 |   | MONTEMARCIANO                -  FALCONARESE 1919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-  LAURENTINA                   |   |  MONTEMARCIANO                -  SAN BIAGIO                  |   | SAN BIAGIO                   -  S.COSTANZ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MUSONE                 -  COLLE 2006                   |   |  NUOVA REAL METAURO           -  S.COSTANZO                  |   | TAVERNELLE                   -  MAROTTA A.S.D.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MAROTTA A.S.D.               |   |       Riposa................  -  TAVERNELLE                  |   |      Riposa................  -  VILLA MUSONE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5/11/20 |                       | RITORNO: 28/02/21 |   | ANDATA: 20/12/20 |                       | RITORNO: 11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4  G I O R N A T A  | ORE....: 15:00    |   | ORE...: 14:30    |  9  G I O R N A T A   | ORE....: 16:0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FRETTESE A.S.D.        -  MAROTTA A.S.D.               |   |  CASTELLEONESE                -  NUOVA REAL METAUR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LE 2006                   -  CHIARAVALLE                  |   |  COLLE 2006                   -  MONTEMARC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NARESE 1919             -  NUOVA REAL METAURO           |   |  LAURENTINA                   -  CASTELFRETTESE A.S.D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URENTINA                   -  CASTELLEONESE                |   |  SAN BIAGIO                   -  MAROTTA A.S.D.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ARCIANO                -  S.COSTANZO                   |   |  TAVERNELLE                   -  FALCONARESE 1919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VILLA MUSONE                 |   |  VILLA MUSONE                 -  S.COSTANZO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SAN BIAGIO                   |   |       Riposa................  -  CHIARAVALLE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2/11/20 |                       | RITORNO:  7/03/21 |   | ANDATA: 10/01/21 |                       | RITORNO: 18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14:30    |   5  G I O R N A T A  | ORE....: 15:00    |   | ORE...: 14:30    | 10  G I O R N A T A   | ORE....: 16:3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SE                -  MONTEMARCIANO                |   |  CASTELFRETTESE A.S.D.        -  SAN BIAGIO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                 -  CASTELFRETTESE A.S.D.        |   |  FALCONARESE 1919             -  LAURENTINA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URENTINA                   -  TAVERNELLE                   |   |  MAROTTA A.S.D.               -  CASTELLEONESE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COSTANZO                   -  MAROTTA A.S.D.               |   |  MONTEMARCIANO                -  TAVERNE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-  COLLE 2006                   |   |  NUOVA REAL METAURO           -  VILLA MUSONE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MUSONE                 -  FALCONARESE 1919             |   |  S.COSTANZO                   -  CHIARAVALLE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NUOVA REAL METAURO           |   |       Riposa................  -  COLLE 2006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PRIMA CATEGORIA               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LEONESE                        |   26 | COMUNALE "SANTA LUCIA"          CASTELLEONE DI SUASA          |       | CONTRADA SANTA LUCIA           | 338  33967760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                         |  103 | COMUNALE "DEI PINI"             CHIARAVALLE                   |       | VIA SANT'ANDREA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OTTA A.S.D.                       |  410 | COMUNALE MAROTTA                MONDOLFO                      |       | VIA MARTINI                    | 334  7979379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REAL METAURO                   |  483 | COMUNALE CALCINELLI             SALTARA                       |       | VIA MOMBAROCCESE               |      39318830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.COSTANZO                           |  478 | COMUNALE                        SAN COSTANZO                  |       | VIA FILIPPINI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MUSONE                         |  338 | VILLA MUSONE                    RECANATI                      |       | VIA TURATI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LLE 2006                           |    5 | COMUNALE "SORRENTINO"COLLEMARI  ANCONA                        |       | PIAZZALE RIGHI - COLLEMARINO   | 333  7325344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LCONARESE 1919                     |   39 | STADIO "ROCCHEGGIANI"           FALCONARA MARITTIMA           |       | VIA STADIO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AURENTINA                           | 6052 | COMUNALE                        SAN LORENZO IN CAMPO          |       | VIA ZARA                       | 0721 774120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MARCIANO                        |   60 | COMUNALE "L. DI GREGORIO"       MONTEMARCIANO                 |       | VIA GABELLA                    | 071  9190352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 BIAGIO                           |   73 | COMUNALE SAN BIAGIO             OSIMO                         |       | VIA SAN BIAGIO 12/A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        |  489 | COMUNALE TAVERNELLE             SERRUNGARINA                  |       | VIA DEI PIOPPI, 2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STELFRETTESE A.S.D.                |   40 | COMUNALE "FIORETTI"             FALCONARA MARITTIMA           |       | VIA TOMMASI - CASTELFERRETTI   | 071  9188330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UTTE tranne </w:t>
      </w:r>
      <w:r>
        <w:rPr>
          <w:rFonts w:cs="Arial" w:ascii="Arial" w:hAnsi="Arial"/>
          <w:b/>
          <w:sz w:val="20"/>
          <w:szCs w:val="20"/>
        </w:rPr>
        <w:t xml:space="preserve">COLLE 2006 </w:t>
      </w:r>
      <w:r>
        <w:rPr>
          <w:rFonts w:cs="Arial" w:ascii="Arial" w:hAnsi="Arial"/>
          <w:sz w:val="20"/>
          <w:szCs w:val="20"/>
        </w:rPr>
        <w:t xml:space="preserve">che gioca domenica </w:t>
      </w:r>
      <w:r>
        <w:rPr>
          <w:rFonts w:cs="Arial" w:ascii="Arial" w:hAnsi="Arial"/>
          <w:b/>
          <w:sz w:val="20"/>
          <w:szCs w:val="20"/>
          <w:u w:val="single"/>
        </w:rPr>
        <w:t>ore 14,30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ARAVALLE </w:t>
      </w:r>
      <w:r>
        <w:rPr>
          <w:rFonts w:cs="Arial" w:ascii="Arial" w:hAnsi="Arial"/>
          <w:b/>
          <w:sz w:val="20"/>
          <w:szCs w:val="20"/>
          <w:u w:val="single"/>
        </w:rPr>
        <w:t>ore 15,00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IT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9:00Z</dcterms:created>
  <dc:creator>User</dc:creator>
  <dc:description/>
  <dc:language>en-US</dc:language>
  <cp:lastModifiedBy>Giacomo Qua</cp:lastModifiedBy>
  <cp:lastPrinted>2020-10-07T13:30:00Z</cp:lastPrinted>
  <dcterms:modified xsi:type="dcterms:W3CDTF">2020-10-10T10:09:00Z</dcterms:modified>
  <cp:revision>2</cp:revision>
  <dc:subject/>
  <dc:title/>
</cp:coreProperties>
</file>