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ind w:left="142" w:right="284" w:hanging="0"/>
        <w:rPr>
          <w:rFonts w:ascii="Consolas" w:hAnsi="Consolas" w:cs="Consolas"/>
          <w:b/>
          <w:b/>
          <w:spacing w:val="-12"/>
          <w:w w:val="80"/>
          <w:sz w:val="28"/>
          <w:szCs w:val="28"/>
        </w:rPr>
      </w:pPr>
      <w:r>
        <w:rPr>
          <w:rFonts w:eastAsia="Consolas" w:cs="Consolas" w:ascii="Consolas" w:hAnsi="Consolas"/>
          <w:b/>
          <w:spacing w:val="-12"/>
          <w:w w:val="80"/>
          <w:sz w:val="24"/>
          <w:szCs w:val="24"/>
        </w:rPr>
        <w:t xml:space="preserve">                       </w:t>
      </w:r>
      <w:r>
        <w:rPr>
          <w:rFonts w:cs="Consolas" w:ascii="Consolas" w:hAnsi="Consolas"/>
          <w:b/>
          <w:spacing w:val="-12"/>
          <w:w w:val="80"/>
          <w:sz w:val="28"/>
          <w:szCs w:val="28"/>
        </w:rPr>
        <w:t>*   CALENDARIO  CAMPIONATO CALCIO A 5 SERIE D   -   GIRONE: C       STAG. SP. 2020-2021   *</w:t>
      </w:r>
    </w:p>
    <w:p>
      <w:pPr>
        <w:pStyle w:val="Normal"/>
        <w:spacing w:lineRule="auto" w:line="240" w:before="0" w:after="0"/>
        <w:ind w:hanging="6"/>
        <w:rPr>
          <w:rFonts w:ascii="Consolas" w:hAnsi="Consolas" w:cs="Consolas"/>
          <w:b/>
          <w:b/>
          <w:spacing w:val="8"/>
          <w:w w:val="80"/>
          <w:sz w:val="12"/>
          <w:szCs w:val="12"/>
        </w:rPr>
      </w:pPr>
      <w:r>
        <w:rPr>
          <w:rFonts w:cs="Consolas" w:ascii="Consolas" w:hAnsi="Consolas"/>
          <w:b/>
          <w:spacing w:val="8"/>
          <w:w w:val="80"/>
          <w:sz w:val="12"/>
          <w:szCs w:val="12"/>
        </w:rPr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NDATA: 30/10/20 |                       | RITORNO: 12/02/21 |   | ANDATA:  4/12/20 |                       | RITORNO: 19/03/21 |   | ANDATA: 22/01/21 |                       | RITORNO: 30/04/21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RE...: 21:30    |   1  G I O R N A T A  | ORE....: 21:30    |   | ORE...: 21:30    |  6  G I O R N A T A   | ORE....: 21:30    |   | ORE...: 21:30    |  11  G I O R N A T A  | ORE....: 21:30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REA SOCIALE ASSOCIAZIONE    -  OSIMO FIVE                   |   |  AREA SOCIALE ASSOCIAZIONE    -  FUTSAL 5 TORRI              |   | ATLETICO NO BORDERS          -  CASENUOVE 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CASENUOVE                    -  SANTA MARIA NUOVA A.S.D.     |   |  FRASASSI C5                  -  CASENUOVE                   |   | NEBBIANO                     -  MMSA GIOVANE AURORA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FRASASSI C5                  -  SAN BIAGIO                   |   |  OSIMO FIVE                   -  VIRTUS TEAM SOC.COOP.       |   | PEGASO C5                    -  FUTSAL 5 TORRI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FUTSAL 5 TORRI               -  POLISPORTIVA FUTURA A.D.     |   |  POLISPORTIVA FUTURA A.D.     -  PEGASO C5                   |   | POLISPORTIVA FUTURA A.D.     -  SAN BIAGIO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MMSA GIOVANE AURORA          -  VIRTUS MOIE                  |   |  SAN BIAGIO                   -  MMSA GIOVANE AURORA         |   | SANTA MARIA NUOVA A.S.D.     -  OSIMO FIVE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NEBBIANO                     -  VIRTUS TEAM SOC.COOP.        |   |  SANTA MARIA NUOVA A.S.D.     -  NEBBIANO                    |   | VIRTUS MOIE                  -  AREA SOCIALE ASSOCIAZIONE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PEGASO C5                    -  ATLETICO NO BORDERS          |   |  VIRTUS MOIE                  -  ATLETICO NO BORDERS         |   | VIRTUS TEAM SOC.COOP.        -  FRASASSI C5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NDATA:  6/11/20 |                       | RITORNO: 19/02/21 |   | ANDATA: 11/12/20 |                       | RITORNO: 26/03/21 |   | ANDATA: 29/01/21 |                       | RITORNO:  7/05/21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RE...: 21:30    |   2  G I O R N A T A  | ORE....: 21:30    |   | ORE...: 21:30    |  7  G I O R N A T A   | ORE....: 21:30    |   | ORE...: 21:30    |  12  G I O R N A T A  | ORE....: 21:30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TLETICO NO BORDERS          -  NEBBIANO                     |   |  ATLETICO NO BORDERS          -  SAN BIAGIO                  |   | AREA SOCIALE ASSOCIAZIONE    -  SANTA MARIA NUOVA A.S.D.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SIMO FIVE                   -  PEGASO C5                    |   |  FUTSAL 5 TORRI               -  OSIMO FIVE                  |   | CASENUOVE                    -  VIRTUS MOIE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POLISPORTIVA FUTURA A.D.     -  CASENUOVE                    |   |  MMSA GIOVANE AURORA          -  CASENUOVE                   |   | FRASASSI C5                  -  POLISPORTIVA FUTURA A.D.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SAN BIAGIO                   -  AREA SOCIALE ASSOCIAZIONE    |   |  NEBBIANO                     -  FRASASSI C5                 |   | FUTSAL 5 TORRI               -  VIRTUS TEAM SOC.COOP.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SANTA MARIA NUOVA A.S.D.     -  FRASASSI C5                  |   |  PEGASO C5                    -  AREA SOCIALE ASSOCIAZIONE   |   | MMSA GIOVANE AURORA          -  ATLETICO NO BORDERS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VIRTUS MOIE                  -  FUTSAL 5 TORRI               |   |  VIRTUS MOIE                  -  POLISPORTIVA FUTURA A.D.    |   | NEBBIANO                     -  PEGASO C5 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VIRTUS TEAM SOC.COOP.        -  MMSA GIOVANE AURORA          |   |  VIRTUS TEAM SOC.COOP.        -  SANTA MARIA NUOVA A.S.D.    |   | SAN BIAGIO                   -  OSIMO FIVE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NDATA: 13/11/20 |                       | RITORNO: 26/02/21 |   | ANDATA: 18/12/20 |                       | RITORNO:  9/04/21 |   | ANDATA:  5/02/21 |                       | RITORNO: 14/05/21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RE...: 21:30    |   3  G I O R N A T A  | ORE....: 21:30    |   | ORE...: 21:30    |  8  G I O R N A T A   | ORE....: 21:30    |   | ORE...: 21:30    |  13  G I O R N A T A  | ORE....: 21:30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  <w:lang w:val="en-US"/>
        </w:rPr>
      </w:pP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 xml:space="preserve">| ATLETICO NO BORDERS          -  VIRTUS TEAM SOC.COOP.        </w:t>
      </w:r>
      <w:r>
        <w:rPr>
          <w:rFonts w:cs="Consolas" w:ascii="Consolas" w:hAnsi="Consolas"/>
          <w:spacing w:val="-6"/>
          <w:w w:val="85"/>
          <w:sz w:val="18"/>
          <w:szCs w:val="18"/>
        </w:rPr>
        <w:t>|   |  AREA SOCIALE ASSOCIAZIONE    -  NEBBIANO                    |   | ATLETICO NO BORDERS          -  FUTSAL 5 TORRI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CASENUOVE                    -  AREA SOCIALE ASSOCIAZIONE    |   |  CASENUOVE                    -  FUTSAL 5 TORRI              |   | OSIMO FIVE                   -  NEBBIANO  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FRASASSI C5                  -  OSIMO FIVE                   |   |  FRASASSI C5                  -  MMSA GIOVANE AURORA         |   | PEGASO C5                    -  MMSA GIOVANE AURORA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FUTSAL 5 TORRI               -  SAN BIAGIO                   |   |  OSIMO FIVE                   -  VIRTUS MOIE                 |   | POLISPORTIVA FUTURA A.D.     -  AREA SOCIALE ASSOCIAZIONE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 xml:space="preserve">| MMSA GIOVANE AURORA          -  SANTA MARIA NUOVA A.S.D.     </w:t>
      </w: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 xml:space="preserve">|   |  POLISPORTIVA FUTURA A.D.     -  VIRTUS TEAM SOC.COOP.       </w:t>
      </w:r>
      <w:r>
        <w:rPr>
          <w:rFonts w:cs="Consolas" w:ascii="Consolas" w:hAnsi="Consolas"/>
          <w:spacing w:val="-6"/>
          <w:w w:val="85"/>
          <w:sz w:val="18"/>
          <w:szCs w:val="18"/>
        </w:rPr>
        <w:t>|   | SANTA MARIA NUOVA A.S.D.     -  SAN BIAGIO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NEBBIANO                     -  POLISPORTIVA FUTURA A.D.     |   |  SAN BIAGIO                   -  PEGASO C5                   |   | VIRTUS MOIE                  -  FRASASSI C5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PEGASO C5                    -  VIRTUS MOIE                  |   |  SANTA MARIA NUOVA A.S.D.     -  ATLETICO NO BORDERS         |   | VIRTUS TEAM SOC.COOP.        -  CASENUOVE 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NDATA: 20/11/20 |                       | RITORNO:  5/03/21 |   | ANDATA:  8/01/21 |                       | RITORNO: 16/04/21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RE...: 21:30    |   4  G I O R N A T A  | ORE....: 21:30    |   | ORE...: 21:30    |  9  G I O R N A T A   | ORE....: 21:30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--------------------------------------------------------------|   |--------------------------------------------------------------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6070</wp:posOffset>
                </wp:positionH>
                <wp:positionV relativeFrom="paragraph">
                  <wp:posOffset>41275</wp:posOffset>
                </wp:positionV>
                <wp:extent cx="32321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pacing w:val="4"/>
                                <w:w w:val="90"/>
                                <w:sz w:val="18"/>
                                <w:szCs w:val="18"/>
                              </w:rPr>
                              <w:br/>
                              <w:t>Non è stato possibile trovare le alternanze per le seguenti gare:</w:t>
                            </w:r>
                            <w:r>
                              <w:rPr>
                                <w:rFonts w:cs="Consolas" w:ascii="Consolas" w:hAnsi="Consolas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Consolas" w:ascii="Consolas" w:hAnsi="Consolas"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>NEBBIANO - MMSA GIOVANE AURORA</w:t>
                            </w:r>
                            <w:r>
                              <w:rPr>
                                <w:rFonts w:cs="Consolas" w:ascii="Consolas" w:hAnsi="Consolas"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 xml:space="preserve">  del 22/01/2021  11^ AND.</w:t>
                              <w:br/>
                              <w:t xml:space="preserve">-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>NEBBIANO - ATLETICO NO BORDERS</w:t>
                            </w:r>
                            <w:r>
                              <w:rPr>
                                <w:rFonts w:cs="Consolas" w:ascii="Consolas" w:hAnsi="Consolas"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 xml:space="preserve">  del 19/02/2021   2^ RIT.</w:t>
                              <w:br/>
                              <w:t xml:space="preserve">- </w:t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>NEBBIANO - SANTA MARIA NUOVA A.S.D.</w:t>
                            </w:r>
                            <w:r>
                              <w:rPr>
                                <w:rFonts w:cs="Consolas" w:ascii="Consolas" w:hAnsi="Consolas"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t xml:space="preserve"> del 19/03/2021 6^ RIT.  </w:t>
                              <w:br/>
                              <w:br/>
                            </w:r>
                            <w:r>
                              <w:rPr>
                                <w:rFonts w:cs="Consolas" w:ascii="Consolas" w:hAnsi="Consolas"/>
                                <w:b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Si invitano le Società a comunicare, secondo le consuete modalità, le variazioni.</w:t>
                            </w:r>
                            <w:r>
                              <w:rPr>
                                <w:rFonts w:cs="Consolas" w:ascii="Consolas" w:hAnsi="Consolas"/>
                                <w:spacing w:val="-6"/>
                                <w:w w:val="85"/>
                                <w:sz w:val="18"/>
                                <w:szCs w:val="18"/>
                              </w:rPr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4.5pt;height:122.9pt;mso-wrap-distance-left:9.05pt;mso-wrap-distance-right:9.05pt;mso-wrap-distance-top:0pt;mso-wrap-distance-bottom:0pt;margin-top:3.25pt;mso-position-vertical-relative:text;margin-left:52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b/>
                          <w:spacing w:val="4"/>
                          <w:w w:val="90"/>
                          <w:sz w:val="18"/>
                          <w:szCs w:val="18"/>
                        </w:rPr>
                        <w:br/>
                        <w:t>Non è stato possibile trovare le alternanze per le seguenti gare:</w:t>
                      </w:r>
                      <w:r>
                        <w:rPr>
                          <w:rFonts w:cs="Consolas" w:ascii="Consolas" w:hAnsi="Consolas"/>
                          <w:sz w:val="20"/>
                          <w:szCs w:val="20"/>
                        </w:rPr>
                        <w:br/>
                        <w:br/>
                      </w:r>
                      <w:r>
                        <w:rPr>
                          <w:rFonts w:cs="Consolas" w:ascii="Consolas" w:hAnsi="Consolas"/>
                          <w:spacing w:val="-6"/>
                          <w:w w:val="85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onsolas" w:ascii="Consolas" w:hAnsi="Consolas"/>
                          <w:b/>
                          <w:spacing w:val="-6"/>
                          <w:w w:val="85"/>
                          <w:sz w:val="18"/>
                          <w:szCs w:val="18"/>
                        </w:rPr>
                        <w:t>NEBBIANO - MMSA GIOVANE AURORA</w:t>
                      </w:r>
                      <w:r>
                        <w:rPr>
                          <w:rFonts w:cs="Consolas" w:ascii="Consolas" w:hAnsi="Consolas"/>
                          <w:spacing w:val="-6"/>
                          <w:w w:val="85"/>
                          <w:sz w:val="18"/>
                          <w:szCs w:val="18"/>
                        </w:rPr>
                        <w:t xml:space="preserve">  del 22/01/2021  11^ AND.</w:t>
                        <w:br/>
                        <w:t xml:space="preserve">- </w:t>
                      </w:r>
                      <w:r>
                        <w:rPr>
                          <w:rFonts w:cs="Consolas" w:ascii="Consolas" w:hAnsi="Consolas"/>
                          <w:b/>
                          <w:spacing w:val="-6"/>
                          <w:w w:val="85"/>
                          <w:sz w:val="18"/>
                          <w:szCs w:val="18"/>
                        </w:rPr>
                        <w:t>NEBBIANO - ATLETICO NO BORDERS</w:t>
                      </w:r>
                      <w:r>
                        <w:rPr>
                          <w:rFonts w:cs="Consolas" w:ascii="Consolas" w:hAnsi="Consolas"/>
                          <w:spacing w:val="-6"/>
                          <w:w w:val="85"/>
                          <w:sz w:val="18"/>
                          <w:szCs w:val="18"/>
                        </w:rPr>
                        <w:t xml:space="preserve">  del 19/02/2021   2^ RIT.</w:t>
                        <w:br/>
                        <w:t xml:space="preserve">- </w:t>
                      </w:r>
                      <w:r>
                        <w:rPr>
                          <w:rFonts w:cs="Consolas" w:ascii="Consolas" w:hAnsi="Consolas"/>
                          <w:b/>
                          <w:spacing w:val="-6"/>
                          <w:w w:val="85"/>
                          <w:sz w:val="18"/>
                          <w:szCs w:val="18"/>
                        </w:rPr>
                        <w:t>NEBBIANO - SANTA MARIA NUOVA A.S.D.</w:t>
                      </w:r>
                      <w:r>
                        <w:rPr>
                          <w:rFonts w:cs="Consolas" w:ascii="Consolas" w:hAnsi="Consolas"/>
                          <w:spacing w:val="-6"/>
                          <w:w w:val="85"/>
                          <w:sz w:val="18"/>
                          <w:szCs w:val="18"/>
                        </w:rPr>
                        <w:t xml:space="preserve"> del 19/03/2021 6^ RIT.  </w:t>
                        <w:br/>
                        <w:br/>
                      </w:r>
                      <w:r>
                        <w:rPr>
                          <w:rFonts w:cs="Consolas" w:ascii="Consolas" w:hAnsi="Consolas"/>
                          <w:b/>
                          <w:spacing w:val="-4"/>
                          <w:w w:val="90"/>
                          <w:sz w:val="18"/>
                          <w:szCs w:val="18"/>
                        </w:rPr>
                        <w:t>Si invitano le Società a comunicare, secondo le consuete modalità, le variazioni.</w:t>
                      </w:r>
                      <w:r>
                        <w:rPr>
                          <w:rFonts w:cs="Consolas" w:ascii="Consolas" w:hAnsi="Consolas"/>
                          <w:spacing w:val="-6"/>
                          <w:w w:val="85"/>
                          <w:sz w:val="18"/>
                          <w:szCs w:val="18"/>
                        </w:rPr>
                        <w:br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  <w:sz w:val="20"/>
                          <w:szCs w:val="20"/>
                        </w:rPr>
                      </w:pPr>
                      <w:r>
                        <w:rPr>
                          <w:rFonts w:cs="Consolas" w:ascii="Consolas" w:hAnsi="Consola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REA SOCIALE ASSOCIAZIONE    -  FRASASSI C5                  |   |  ATLETICO NO BORDERS          -  FRASASSI C5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SIMO FIVE                   -  ATLETICO NO BORDERS          |   |  MMSA GIOVANE AURORA          -  OSIMO FIVE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POLISPORTIVA FUTURA A.D.     -  MMSA GIOVANE AURORA          |   |  NEBBIANO                     -  FUTSAL 5 TORRI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SAN BIAGIO                   -  CASENUOVE                    |   |  PEGASO C5                    -  CASENUOVE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SANTA MARIA NUOVA A.S.D.     -  FUTSAL 5 TORRI               |   |  POLISPORTIVA FUTURA A.D.     -  SANTA MARIA NUOVA A.S.D.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VIRTUS MOIE                  -  NEBBIANO                     |   |  VIRTUS MOIE                  -  SAN BIAGIO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 xml:space="preserve">| VIRTUS TEAM SOC.COOP.        -  PEGASO C5                    |   |  VIRTUS TEAM SOC.COOP.        </w:t>
      </w:r>
      <w:r>
        <w:rPr>
          <w:rFonts w:cs="Consolas" w:ascii="Consolas" w:hAnsi="Consolas"/>
          <w:spacing w:val="-6"/>
          <w:w w:val="85"/>
          <w:sz w:val="18"/>
          <w:szCs w:val="18"/>
        </w:rPr>
        <w:t>-  AREA SOCIALE ASSOCIAZIONE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NDATA: 27/11/20 |                       | RITORNO: 12/03/21 |   | ANDATA: 15/01/21 |                       | RITORNO: 23/04/21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ORE...: 21:30    |   5  G I O R N A T A  | ORE....: 21:30    |   | ORE...: 21:30    | 10  G I O R N A T A   | ORE....: 21:30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ATLETICO NO BORDERS          -  POLISPORTIVA FUTURA A.D.     |   |  AREA SOCIALE ASSOCIAZIONE    -  ATLETICO NO BORDERS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CASENUOVE                    -  OSIMO FIVE                   |   |  CASENUOVE                    -  NEBBIANO 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FUTSAL 5 TORRI               -  FRASASSI C5                  |   |  FRASASSI C5                  -  PEGASO C5  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MMSA GIOVANE AURORA          -  AREA SOCIALE ASSOCIAZIONE    |   |  FUTSAL 5 TORRI               -  MMSA GIOVANE AURORA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 NEBBIANO                     -  SAN BIAGIO                   |   |  OSIMO FIVE                   -  POLISPORTIVA FUTURA A.D.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  <w:lang w:val="en-US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 xml:space="preserve">| PEGASO C5                    -  SANTA MARIA NUOVA A.S.D.     |   |  SAN BIAGIO                   -  VIRTUS TEAM SOC.COOP.       </w:t>
      </w: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>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6"/>
          <w:w w:val="85"/>
          <w:sz w:val="18"/>
          <w:szCs w:val="18"/>
          <w:lang w:val="en-US"/>
        </w:rPr>
      </w:pPr>
      <w:r>
        <w:rPr>
          <w:rFonts w:cs="Consolas" w:ascii="Consolas" w:hAnsi="Consolas"/>
          <w:spacing w:val="-6"/>
          <w:w w:val="85"/>
          <w:sz w:val="18"/>
          <w:szCs w:val="18"/>
          <w:lang w:val="en-US"/>
        </w:rPr>
        <w:t>| VIRTUS TEAM SOC.COOP.        -  VIRTUS MOIE                  |   |  SANTA MARIA NUOVA A.S.D.     -  VIRTUS MOIE                 |</w:t>
      </w:r>
    </w:p>
    <w:p>
      <w:pPr>
        <w:pStyle w:val="Normal"/>
        <w:tabs>
          <w:tab w:val="clear" w:pos="708"/>
          <w:tab w:val="left" w:pos="-2410" w:leader="none"/>
          <w:tab w:val="left" w:pos="0" w:leader="none"/>
        </w:tabs>
        <w:spacing w:lineRule="exact" w:line="160" w:before="0" w:after="0"/>
        <w:rPr>
          <w:rFonts w:ascii="Consolas" w:hAnsi="Consolas" w:cs="Consolas"/>
          <w:spacing w:val="-8"/>
          <w:w w:val="80"/>
          <w:sz w:val="18"/>
          <w:szCs w:val="18"/>
        </w:rPr>
      </w:pPr>
      <w:r>
        <w:rPr>
          <w:rFonts w:cs="Consolas" w:ascii="Consolas" w:hAnsi="Consolas"/>
          <w:spacing w:val="-6"/>
          <w:w w:val="85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  <w:sz w:val="18"/>
          <w:szCs w:val="18"/>
        </w:rPr>
      </w:pPr>
      <w:r>
        <w:rPr>
          <w:rFonts w:cs="Consolas" w:ascii="Consolas" w:hAnsi="Consolas"/>
          <w:spacing w:val="-8"/>
          <w:w w:val="80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</w:rPr>
      </w:pPr>
      <w:r>
        <w:rPr>
          <w:rFonts w:cs="Consolas" w:ascii="Consolas" w:hAnsi="Consolas"/>
          <w:spacing w:val="-8"/>
          <w:w w:val="80"/>
        </w:rPr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</w:rPr>
      </w:pPr>
      <w:r>
        <w:rPr>
          <w:rFonts w:cs="Consolas" w:ascii="Consolas" w:hAnsi="Consolas"/>
          <w:spacing w:val="-8"/>
          <w:w w:val="80"/>
        </w:rPr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</w:rPr>
      </w:pPr>
      <w:r>
        <w:rPr>
          <w:rFonts w:cs="Consolas" w:ascii="Consolas" w:hAnsi="Consolas"/>
          <w:spacing w:val="-8"/>
          <w:w w:val="80"/>
        </w:rPr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</w:rPr>
      </w:pPr>
      <w:r>
        <w:rPr>
          <w:rFonts w:cs="Consolas" w:ascii="Consolas" w:hAnsi="Consolas"/>
          <w:spacing w:val="-8"/>
          <w:w w:val="80"/>
        </w:rPr>
      </w:r>
    </w:p>
    <w:p>
      <w:pPr>
        <w:pStyle w:val="Normal"/>
        <w:spacing w:lineRule="exact" w:line="180" w:before="0" w:after="0"/>
        <w:rPr>
          <w:rFonts w:ascii="Consolas" w:hAnsi="Consolas" w:cs="Consolas"/>
          <w:spacing w:val="-8"/>
          <w:w w:val="80"/>
        </w:rPr>
      </w:pPr>
      <w:r>
        <w:rPr>
          <w:rFonts w:cs="Consolas" w:ascii="Consolas" w:hAnsi="Consolas"/>
          <w:spacing w:val="-8"/>
          <w:w w:val="80"/>
        </w:rPr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COMITATO                  |       **   E L E N C O     C A M P I     D A    G I O C O  **           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 xml:space="preserve">| MARCHE                    |       **    </w:t>
      </w:r>
      <w:r>
        <w:rPr>
          <w:rFonts w:cs="Consolas" w:ascii="Consolas" w:hAnsi="Consolas"/>
          <w:b/>
          <w:spacing w:val="-8"/>
          <w:w w:val="80"/>
          <w:sz w:val="20"/>
          <w:szCs w:val="20"/>
        </w:rPr>
        <w:t>CALCIO A 5 SERIE D FERMO           GIRONE:   C</w:t>
      </w:r>
      <w:r>
        <w:rPr>
          <w:rFonts w:cs="Consolas" w:ascii="Consolas" w:hAnsi="Consolas"/>
          <w:spacing w:val="-8"/>
          <w:w w:val="80"/>
          <w:sz w:val="20"/>
          <w:szCs w:val="20"/>
        </w:rPr>
        <w:t xml:space="preserve">              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AREA SOCIALE ASSOCIAZIONE            | 5066 | PALESTRA "FERMI"                FABRIANO              SABATO  | 16:00 | VIA B.BUOZZI            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CASENUOVE                            | 5036 | PALLONE PRESSOSTATICO           OSIMO                 VENERDÌ | 21:30 | FRAZ. CASENUOVE DI OSIMO       | 335  7252074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FRASASSI C5                          | 5048 | CAMPO COPERTO                   GENGA                 VENERDÌ | 21:30 | VIA MARCONI GENGA STAZIONE     | 0732 3459672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FUTSAL 5 TORRI                       | 5002 | PALASPORT OSIMO STAZIONE        OSIMO                 SABATO  | 15:00 | VIA MASSIMO D'AZEGLIO          | 347  9201086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MMSA GIOVANE AURORA                  | 5089 | PALASPORT "ZANNONI 2"           JESI                  VENERDÌ | 21:30 | VIA ZANNONI                    | 339  8322780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PEGASO C5                            | 5047 | PALLONE GEODETICO "PAPINI"      ANCONA                SABATO  | 15:00 | TORRETTE DI ANCONA VIA ESINO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ATLETICO NO BORDERS                  | 5066 | PALESTRA "FERMI"                FABRIANO              SABATO  | 16:00 | VIA B.BUOZZI            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OSIMO FIVE                           | 5061 | PALLONE GEODETICO - CAMPO N.1   OSIMO                 SABATO  | 15:00 | VIA VESCOVARA, 7               | 340  9361209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POLISPORTIVA FUTURA A.D.             | 5002 | PALASPORT OSIMO STAZIONE        OSIMO                 VENERDÌ | 21:45 | VIA MASSIMO D'AZEGLIO          | 347  9201086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SAN BIAGIO                           | 5137 | PALESTRA "ALICE STURIALE"       OSIMO                 SABATO  | 17:00 | VIA MANZONI FZ. S.BIAGIO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SANTA MARIA NUOVA A.S.D.             | 5078 | PALASPORT "D. SIMONETTI"        SANTA MARIA NUOVA     VENERDÌ | 21:30 | VIA GAETANO RAVAGLI     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VIRTUS MOIE                          | 5032 | PALASPORT FRAZ. MOIE            MAIOLATI SPONTINI     VENERDÌ | 22:15 | VIA TORINO              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NEBBIANO                             | 5066 | PALESTRA "FERMI"                FABRIANO              VENERDÌ | 21:30 | VIA B.BUOZZI                   |                |</w:t>
      </w:r>
    </w:p>
    <w:p>
      <w:pPr>
        <w:pStyle w:val="Normal"/>
        <w:spacing w:lineRule="exact" w:line="220" w:before="0" w:after="0"/>
        <w:ind w:left="284" w:hanging="0"/>
        <w:rPr>
          <w:rFonts w:ascii="Consolas" w:hAnsi="Consolas" w:cs="Consolas"/>
          <w:spacing w:val="-8"/>
          <w:w w:val="8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 VIRTUS TEAM SOC. COOP.               | 5048 | CAMPO COPERTO                   GENGA                 SABATO  | 15:30 | VIA MARCONI GENGA STAZIONE     | 0732 3459672   |</w:t>
      </w:r>
    </w:p>
    <w:p>
      <w:pPr>
        <w:pStyle w:val="Normal"/>
        <w:spacing w:lineRule="exact" w:line="220" w:before="0" w:after="0"/>
        <w:ind w:left="284" w:hanging="0"/>
        <w:rPr>
          <w:rFonts w:ascii="Verdana" w:hAnsi="Verdana" w:cs="Consolas"/>
          <w:b/>
          <w:b/>
          <w:w w:val="90"/>
          <w:sz w:val="20"/>
          <w:szCs w:val="20"/>
        </w:rPr>
      </w:pPr>
      <w:r>
        <w:rPr>
          <w:rFonts w:cs="Consolas" w:ascii="Consolas" w:hAnsi="Consolas"/>
          <w:spacing w:val="-8"/>
          <w:w w:val="80"/>
          <w:sz w:val="20"/>
          <w:szCs w:val="20"/>
        </w:rPr>
        <w:t>|--------------------------------------|------|---------------------------------------------------------------|-------| -------------------------------------------------</w:t>
      </w:r>
      <w:r>
        <w:rPr>
          <w:rFonts w:cs="Consolas" w:ascii="Consolas" w:hAnsi="Consolas"/>
          <w:spacing w:val="-8"/>
          <w:w w:val="80"/>
          <w:sz w:val="18"/>
          <w:szCs w:val="18"/>
        </w:rPr>
        <w:br/>
      </w:r>
      <w:r>
        <w:rPr>
          <w:rFonts w:cs="Consolas" w:ascii="Verdana" w:hAnsi="Verdana"/>
          <w:b/>
          <w:w w:val="9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lineRule="exact" w:line="220" w:before="0" w:after="0"/>
        <w:jc w:val="center"/>
        <w:rPr>
          <w:rFonts w:ascii="Verdana" w:hAnsi="Verdana" w:cs="Consolas"/>
          <w:b/>
          <w:b/>
          <w:w w:val="90"/>
          <w:sz w:val="20"/>
          <w:szCs w:val="20"/>
        </w:rPr>
      </w:pPr>
      <w:r>
        <w:rPr>
          <w:rFonts w:cs="Consolas" w:ascii="Verdana" w:hAnsi="Verdana"/>
          <w:b/>
          <w:w w:val="90"/>
          <w:sz w:val="20"/>
          <w:szCs w:val="20"/>
        </w:rPr>
        <w:t>ANAGRAFICA SOCIETÀ CAMPIONATO CALCIO A5 SERIE D – GIRONE C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9"/>
        <w:gridCol w:w="2959"/>
        <w:gridCol w:w="1707"/>
        <w:gridCol w:w="1564"/>
        <w:gridCol w:w="1849"/>
        <w:gridCol w:w="1783"/>
        <w:gridCol w:w="3907"/>
      </w:tblGrid>
      <w:tr>
        <w:trPr>
          <w:trHeight w:val="347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.</w:t>
            </w:r>
          </w:p>
        </w:tc>
        <w:tc>
          <w:tcPr>
            <w:tcW w:w="3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CIETÀ</w:t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RIGENTE RESPONSABIL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X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REA SOCIALE ASSOCIAZIONE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COSTANTINI</w:t>
            </w:r>
          </w:p>
        </w:tc>
        <w:tc>
          <w:tcPr>
            <w:tcW w:w="1564" w:type="dxa"/>
            <w:tcBorders>
              <w:top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RCO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92 - 479750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rea_sociale.associazione@yahoo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TLETICO NO BORDERS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ROTATOR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DANIELE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20 - 8317710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atleticonoborders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CASENUOVE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FABIAN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GIANLUCA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35 - 7252074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asdcasenuove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FRASASSI C5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RINELL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TTIA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38 - 7082678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sdfrasassic5@gmail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FUTSAL 5 TORRI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SANTARELL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RC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40 - 6266543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futsal5torriosimo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S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MSA GIOVANE AURORA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MORETT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LD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39 - 8477156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msa.giovaneaurora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 xml:space="preserve">NEBBIANO         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COSTANTIN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GIORGI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 xml:space="preserve">338  861 4769 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g.costantini75@gmail.com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 xml:space="preserve">A.S.D. 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OSIMO FIVE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RZOCCHIN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ROBERT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40 - 9361209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roberto.marzocchini@alic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PEGASO C5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MASIN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LUCA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34 - 2782084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realina_70@hotmail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POLISPORTIVA FUTURA AD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IACONIS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MASSIM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 xml:space="preserve">347 - 9201086 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assimoiaconisi72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A.S.D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SAN BIAGIO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CECAT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GIANNI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66 - 3176565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info@asdsanbiagio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POL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SANTA MARIA NUOVA ASD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BARBAROSSA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ROBERT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49 - 6036325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roberto.barbared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S.S.</w:t>
            </w:r>
          </w:p>
        </w:tc>
        <w:tc>
          <w:tcPr>
            <w:tcW w:w="2959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VIRTUS MOIE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</w:rPr>
              <w:t>MONTESI</w:t>
            </w:r>
          </w:p>
        </w:tc>
        <w:tc>
          <w:tcPr>
            <w:tcW w:w="1564" w:type="dxa"/>
            <w:tcBorders>
              <w:top w:val="dotted" w:sz="2" w:space="0" w:color="C0C0C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LUCA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339 - 1990656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dotted" w:sz="2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lucamontesi76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8" w:type="dxa"/>
            <w:tcBorders>
              <w:top w:val="dotted" w:sz="2" w:space="0" w:color="C0C0C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114" w:hanging="57"/>
              <w:contextualSpacing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dotted" w:sz="2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</w:rPr>
            </w:pPr>
            <w:r>
              <w:rPr>
                <w:rFonts w:cs="Consolas"/>
                <w:spacing w:val="-6"/>
                <w:sz w:val="18"/>
                <w:szCs w:val="18"/>
              </w:rPr>
              <w:t>C.S.D.</w:t>
            </w:r>
          </w:p>
        </w:tc>
        <w:tc>
          <w:tcPr>
            <w:tcW w:w="2959" w:type="dxa"/>
            <w:tcBorders>
              <w:top w:val="dott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  <w:lang w:val="en-US"/>
              </w:rPr>
            </w:pPr>
            <w:r>
              <w:rPr>
                <w:rFonts w:cs="Consolas"/>
                <w:spacing w:val="-6"/>
                <w:sz w:val="18"/>
                <w:szCs w:val="18"/>
                <w:lang w:val="en-US"/>
              </w:rPr>
              <w:t>VIRTUS TEAM SOC. COOP.</w:t>
            </w:r>
          </w:p>
        </w:tc>
        <w:tc>
          <w:tcPr>
            <w:tcW w:w="1707" w:type="dxa"/>
            <w:tcBorders>
              <w:top w:val="dotted" w:sz="2" w:space="0" w:color="C0C0C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  <w:lang w:val="en-US"/>
              </w:rPr>
            </w:pPr>
            <w:r>
              <w:rPr>
                <w:rFonts w:cs="Calibri"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nsolas"/>
                <w:spacing w:val="-6"/>
                <w:sz w:val="18"/>
                <w:szCs w:val="18"/>
                <w:lang w:val="en-US"/>
              </w:rPr>
              <w:t>MARINELLI</w:t>
            </w:r>
          </w:p>
        </w:tc>
        <w:tc>
          <w:tcPr>
            <w:tcW w:w="1564" w:type="dxa"/>
            <w:tcBorders>
              <w:top w:val="dotted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  <w:lang w:val="en-US"/>
              </w:rPr>
            </w:pPr>
            <w:r>
              <w:rPr>
                <w:rFonts w:cs="Consolas"/>
                <w:spacing w:val="-6"/>
                <w:sz w:val="18"/>
                <w:szCs w:val="18"/>
                <w:lang w:val="en-US"/>
              </w:rPr>
              <w:t>GAETANO</w:t>
            </w:r>
          </w:p>
        </w:tc>
        <w:tc>
          <w:tcPr>
            <w:tcW w:w="1849" w:type="dxa"/>
            <w:tcBorders>
              <w:top w:val="dotted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onsolas"/>
                <w:spacing w:val="-6"/>
                <w:sz w:val="18"/>
                <w:szCs w:val="18"/>
                <w:lang w:val="en-US"/>
              </w:rPr>
            </w:pPr>
            <w:r>
              <w:rPr>
                <w:rFonts w:cs="Consolas"/>
                <w:spacing w:val="-6"/>
                <w:sz w:val="18"/>
                <w:szCs w:val="18"/>
                <w:lang w:val="en-US"/>
              </w:rPr>
              <w:t>335 - 5956770</w:t>
            </w:r>
          </w:p>
        </w:tc>
        <w:tc>
          <w:tcPr>
            <w:tcW w:w="1783" w:type="dxa"/>
            <w:tcBorders>
              <w:top w:val="dotted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nsolas"/>
                <w:spacing w:val="-6"/>
                <w:sz w:val="18"/>
                <w:szCs w:val="18"/>
                <w:lang w:val="en-US"/>
              </w:rPr>
            </w:pPr>
            <w:r>
              <w:rPr>
                <w:rFonts w:cs="Consolas"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3907" w:type="dxa"/>
            <w:tcBorders>
              <w:top w:val="dotted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aetano.marinelli@teletu.it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nsolas" w:hAnsi="Consolas" w:cs="Consolas"/>
          <w:spacing w:val="-10"/>
          <w:w w:val="80"/>
          <w:sz w:val="20"/>
          <w:szCs w:val="20"/>
        </w:rPr>
      </w:pPr>
      <w:r>
        <w:rPr>
          <w:rFonts w:cs="Consolas" w:ascii="Consolas" w:hAnsi="Consolas"/>
          <w:spacing w:val="-10"/>
          <w:w w:val="80"/>
          <w:sz w:val="20"/>
          <w:szCs w:val="20"/>
        </w:rPr>
      </w:r>
    </w:p>
    <w:sectPr>
      <w:headerReference w:type="default" r:id="rId16"/>
      <w:type w:val="nextPage"/>
      <w:pgSz w:orient="landscape" w:w="16838" w:h="11906"/>
      <w:pgMar w:left="567" w:right="678" w:gutter="0" w:header="42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9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09"/>
      <w:gridCol w:w="10459"/>
      <w:gridCol w:w="2128"/>
    </w:tblGrid>
    <w:tr>
      <w:trPr>
        <w:trHeight w:val="708" w:hRule="exact"/>
      </w:trPr>
      <w:tc>
        <w:tcPr>
          <w:tcW w:w="220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755" cy="4527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Microsoft Sans Serif"/>
              <w:spacing w:val="-8"/>
              <w:w w:val="90"/>
              <w:sz w:val="20"/>
              <w:szCs w:val="20"/>
            </w:rPr>
          </w:pPr>
          <w:r>
            <w:rPr>
              <w:rFonts w:cs="Microsoft Sans Serif"/>
              <w:spacing w:val="-8"/>
              <w:w w:val="90"/>
              <w:sz w:val="20"/>
              <w:szCs w:val="20"/>
            </w:rPr>
            <w:t>Federazione Italiana Giuoco Calcio</w:t>
          </w:r>
        </w:p>
        <w:p>
          <w:pPr>
            <w:pStyle w:val="Normal"/>
            <w:spacing w:lineRule="auto" w:line="240" w:before="0" w:after="0"/>
            <w:jc w:val="center"/>
            <w:rPr>
              <w:spacing w:val="-8"/>
              <w:w w:val="90"/>
            </w:rPr>
          </w:pPr>
          <w:r>
            <w:rPr>
              <w:spacing w:val="-8"/>
              <w:w w:val="90"/>
            </w:rPr>
            <w:t>LEGA NAZIONALE DILETTANTI    -   COMITATO REGIONALE MARCHE</w:t>
          </w:r>
        </w:p>
        <w:p>
          <w:pPr>
            <w:pStyle w:val="Normal"/>
            <w:spacing w:before="0" w:after="200"/>
            <w:jc w:val="center"/>
            <w:rPr>
              <w:b/>
              <w:b/>
              <w:spacing w:val="12"/>
              <w:sz w:val="16"/>
              <w:szCs w:val="16"/>
            </w:rPr>
          </w:pPr>
          <w:r>
            <w:rPr>
              <w:b/>
              <w:shadow/>
              <w:spacing w:val="-8"/>
              <w:w w:val="90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7.05pt;width:203.05pt;height:6.95pt;mso-wrap-style:none;v-text-anchor:middle;mso-position-vertical:top" type="_x0000_t136">
                <v:path textpathok="t"/>
                <v:textpath on="t" fitshape="t" string="DELEGAZIONE PROVINCIALE FERMO" style="font-family:&quot;Arial Rounded MT Bold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  <w:tc>
        <w:tcPr>
          <w:tcW w:w="2128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7345" cy="44958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nsolas" w:hAnsi="Consolas" w:eastAsia="Calibri" w:cs="Consolas"/>
      <w:w w:val="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nsolas" w:hAnsi="Consolas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_sociale.associazione@yahoo.com" TargetMode="External"/><Relationship Id="rId3" Type="http://schemas.openxmlformats.org/officeDocument/2006/relationships/hyperlink" Target="mailto:atleticonoborders@gmail.com" TargetMode="External"/><Relationship Id="rId4" Type="http://schemas.openxmlformats.org/officeDocument/2006/relationships/hyperlink" Target="mailto:asdcasenuove@gmail.com" TargetMode="External"/><Relationship Id="rId5" Type="http://schemas.openxmlformats.org/officeDocument/2006/relationships/hyperlink" Target="mailto:asdfrasassic5@gmail.com" TargetMode="External"/><Relationship Id="rId6" Type="http://schemas.openxmlformats.org/officeDocument/2006/relationships/hyperlink" Target="mailto:futsal5torriosimo@gmail.com" TargetMode="External"/><Relationship Id="rId7" Type="http://schemas.openxmlformats.org/officeDocument/2006/relationships/hyperlink" Target="mailto:mmsa.giovaneaurora@gmail.com" TargetMode="External"/><Relationship Id="rId8" Type="http://schemas.openxmlformats.org/officeDocument/2006/relationships/hyperlink" Target="mailto:g.costantini75@gmail.com" TargetMode="External"/><Relationship Id="rId9" Type="http://schemas.openxmlformats.org/officeDocument/2006/relationships/hyperlink" Target="mailto:roberto.marzocchini@alice.it" TargetMode="External"/><Relationship Id="rId10" Type="http://schemas.openxmlformats.org/officeDocument/2006/relationships/hyperlink" Target="mailto:realina_70@hotmail.it" TargetMode="External"/><Relationship Id="rId11" Type="http://schemas.openxmlformats.org/officeDocument/2006/relationships/hyperlink" Target="mailto:massimoiaconisi72@gmail.com" TargetMode="External"/><Relationship Id="rId12" Type="http://schemas.openxmlformats.org/officeDocument/2006/relationships/hyperlink" Target="mailto:info@asdsanbiagio.it" TargetMode="External"/><Relationship Id="rId13" Type="http://schemas.openxmlformats.org/officeDocument/2006/relationships/hyperlink" Target="mailto:roberto.barbared@gmail.com" TargetMode="External"/><Relationship Id="rId14" Type="http://schemas.openxmlformats.org/officeDocument/2006/relationships/hyperlink" Target="mailto:lucamontesi76@gmail.com" TargetMode="External"/><Relationship Id="rId15" Type="http://schemas.openxmlformats.org/officeDocument/2006/relationships/hyperlink" Target="mailto:gaetano.marinelli@teletu.it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4:00Z</dcterms:created>
  <dc:creator>User</dc:creator>
  <dc:description/>
  <dc:language>en-US</dc:language>
  <cp:lastModifiedBy>Giacomo Qua</cp:lastModifiedBy>
  <cp:lastPrinted>2020-10-12T17:55:00Z</cp:lastPrinted>
  <dcterms:modified xsi:type="dcterms:W3CDTF">2020-10-13T13:34:00Z</dcterms:modified>
  <cp:revision>2</cp:revision>
  <dc:subject/>
  <dc:title/>
</cp:coreProperties>
</file>