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rFonts w:eastAsia="Courier New"/>
          <w:b w:val="false"/>
          <w:bCs w:val="false"/>
          <w:sz w:val="12"/>
        </w:rPr>
        <w:t xml:space="preserve"> </w:t>
      </w:r>
      <w:r>
        <w:rPr>
          <w:b w:val="false"/>
          <w:bCs w:val="false"/>
          <w:sz w:val="12"/>
        </w:rPr>
        <w:t>* MARCHE               *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rFonts w:eastAsia="Courier New"/>
          <w:b w:val="false"/>
          <w:bCs w:val="false"/>
          <w:sz w:val="12"/>
        </w:rPr>
        <w:t xml:space="preserve">                                                   </w:t>
      </w:r>
      <w:r>
        <w:rPr>
          <w:b w:val="false"/>
          <w:bCs w:val="false"/>
          <w:sz w:val="12"/>
        </w:rPr>
        <w:t>************************************************************************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rFonts w:eastAsia="Courier New"/>
          <w:b w:val="false"/>
          <w:bCs w:val="false"/>
          <w:sz w:val="12"/>
        </w:rPr>
        <w:t xml:space="preserve">                                                   </w:t>
      </w:r>
      <w:r>
        <w:rPr>
          <w:b w:val="false"/>
          <w:bCs w:val="false"/>
          <w:sz w:val="12"/>
        </w:rPr>
        <w:t>*                                                                      *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rFonts w:eastAsia="Courier New"/>
          <w:b w:val="false"/>
          <w:bCs w:val="false"/>
          <w:sz w:val="12"/>
        </w:rPr>
        <w:t xml:space="preserve">                                                   </w:t>
      </w:r>
      <w:r>
        <w:rPr>
          <w:b w:val="false"/>
          <w:bCs w:val="false"/>
          <w:sz w:val="12"/>
        </w:rPr>
        <w:t>*   SECONDA CATEGORIA                    GIRONE:   D                   *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rFonts w:eastAsia="Courier New"/>
          <w:b w:val="false"/>
          <w:bCs w:val="false"/>
          <w:sz w:val="12"/>
        </w:rPr>
        <w:t xml:space="preserve">                                                   </w:t>
      </w:r>
      <w:r>
        <w:rPr>
          <w:b w:val="false"/>
          <w:bCs w:val="false"/>
          <w:sz w:val="12"/>
        </w:rPr>
        <w:t>*                                                                      *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rFonts w:eastAsia="Courier New"/>
          <w:b w:val="false"/>
          <w:bCs w:val="false"/>
          <w:sz w:val="12"/>
        </w:rPr>
        <w:t xml:space="preserve">                                                   </w:t>
      </w:r>
      <w:r>
        <w:rPr>
          <w:b w:val="false"/>
          <w:bCs w:val="false"/>
          <w:sz w:val="12"/>
        </w:rPr>
        <w:t>************************************************************************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NDATA:  7/09/14 |                       | RITORNO:  4/01/15 |   | ANDATA: 12/10/14 |                       | RITORNO:  8/02/15 |   | ANDATA: 16/11/14 |                       | RITORNO: 15/03/15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ORE...: 16:00    |   1  G I O R N A T A  | ORE....: 14:30    |   | ORE...: 15:30    |  6  G I O R N A T A   | ORE....: 15:00    |   | ORE...: 14:30    |  11  G I O R N A T A  | ORE....: 15:00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RGIGNANO                    -  SPES JESI                    |   |  ARGIGNANO                    -  BORGHETTO                   |   | BORGO MINONNA                -  ATLETICO OFFAGNA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BORGHETTO                    -  FOOTBALL CLUB OSIMO 2011     |   |  ATLETICO OFFAGNA             -  SAMPAOLESE CALCIO           |   | CASTELBELLINO CALCIO         -  CUPRAMONTANA G.IPPOLITI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LUB SERRADICA               -  LABOR 1950                   |   |  BORGO MINONNA                -  SAN BIAGIO                  |   | CHIARAVALLE                  -  STAFFOLO 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UPRAMONTANA G.IPPOLITI      -  OSIMO STAZIONE CALCIO ASD    |   |  FOOTBALL CLUB OSIMO 2011     -  VICTORIA STRADA             |   | CLUB SERRADICA               -  SPES JESI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AMPAOLESE CALCIO            -  BORGO MINONNA                |   |  LABOR 1950                   -  CASTELBELLINO CALCIO        |   | FOOTBALL CLUB OSIMO 2011     -  OSIMO STAZIONE CALCIO ASD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AN BIAGIO                   -  CASTELBELLINO CALCIO         |   |  OSIMO STAZIONE CALCIO ASD    -  CLUB SERRADICA              |   | LABOR 1950                   -  ARGIGNANO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TAFFOLO                     -  ATLETICO OFFAGNA             |   |  SPES JESI                    -  CHIARAVALLE                 |   | SAN BIAGIO                   -  BORGHETTO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VICTORIA STRADA              -  CHIARAVALLE                  |   |  STAFFOLO                     -  CUPRAMONTANA G.IPPOLITI     |   | VICTORIA STRADA              -  SAMPAOLESE CALCIO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NDATA: 14/09/14 |                       | RITORNO: 11/01/15 |   | ANDATA: 19/10/14 |                       | RITORNO: 15/02/15 |   | ANDATA: 23/11/14 |                       | RITORNO: 22/03/15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ORE...: 15:30    |   2  G I O R N A T A  | ORE....: 14:30    |   | ORE...: 15:30    |  7  G I O R N A T A   | ORE....: 15:00    |   | ORE...: 14:30    |  12  G I O R N A T A  | ORE....: 15:00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TLETICO OFFAGNA             -  ARGIGNANO                    |   |  BORGHETTO                    -  SPES JESI                   |   | ARGIGNANO                    -  CHIARAVALLE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BORGO MINONNA                -  BORGHETTO                    |   |  CASTELBELLINO CALCIO         -  OSIMO STAZIONE CALCIO ASD   |   | ATLETICO OFFAGNA             -  LABOR 1950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ASTELBELLINO CALCIO         -  VICTORIA STRADA              |   |  CHIARAVALLE                  -  FOOTBALL CLUB OSIMO 2011    |   | BORGHETTO                    -  VICTORIA STRADA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HIARAVALLE                  -  CLUB SERRADICA               |   |  CLUB SERRADICA               -  STAFFOLO                    |   | CUPRAMONTANA G.IPPOLITI      -  SAN BIAGIO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FOOTBALL CLUB OSIMO 2011     -  CUPRAMONTANA G.IPPOLITI      |   |  LABOR 1950                   -  BORGO MINONNA               |   | OSIMO STAZIONE CALCIO ASD    -  BORGO MINONNA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LABOR 1950                   -  SAMPAOLESE CALCIO            |   |  SAMPAOLESE CALCIO            -  CUPRAMONTANA G.IPPOLITI     |   | SAMPAOLESE CALCIO            -  CLUB SERRADICA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OSIMO STAZIONE CALCIO ASD    -  STAFFOLO                     |   |  SAN BIAGIO                   -  ATLETICO OFFAGNA            |   | SPES JESI                    -  FOOTBALL CLUB OSIMO 2011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PES JESI                    -  SAN BIAGIO                   |   |  VICTORIA STRADA              -  ARGIGNANO                   |   | STAFFOLO                     -  CASTELBELLINO CALCIO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NDATA: 21/09/14 |                       | RITORNO: 18/01/15 |   | ANDATA: 26/10/14 |                       | RITORNO: 22/02/15 |   | ANDATA: 30/11/14 |                       | RITORNO: 29/03/15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ORE...: 15:30    |   3  G I O R N A T A  | ORE....: 14:30    |   | ORE...: 14:30    |  8  G I O R N A T A   | ORE....: 15:00    |   | ORE...: 14:30    |  13  G I O R N A T A  | ORE....: 16:00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BORGHETTO                    -  ATLETICO OFFAGNA             |   |  ARGIGNANO                    -  CLUB SERRADICA              |   | BORGO MINONNA                -  ARGIGNANO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ASTELBELLINO CALCIO         -  CHIARAVALLE                  |   |  ATLETICO OFFAGNA             -  VICTORIA STRADA             |   | CASTELBELLINO CALCIO         -  BORGHETTO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LUB SERRADICA               -  FOOTBALL CLUB OSIMO 2011     |   |  BORGO MINONNA                -  CHIARAVALLE                 |   | CHIARAVALLE                  -  CUPRAMONTANA G.IPPOLITI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UPRAMONTANA G.IPPOLITI      -  ARGIGNANO                    |   |  CUPRAMONTANA G.IPPOLITI      -  BORGHETTO                   |   | FOOTBALL CLUB OSIMO 2011     -  ATLETICO OFFAGNA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AMPAOLESE CALCIO            -  OSIMO STAZIONE CALCIO ASD    |   |  FOOTBALL CLUB OSIMO 2011     -  CASTELBELLINO CALCIO        |   | LABOR 1950                   -  STAFFOLO 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AN BIAGIO                   -  LABOR 1950                   |   |  OSIMO STAZIONE CALCIO ASD    -  SAN BIAGIO                  |   | OSIMO STAZIONE CALCIO ASD    -  SPES JESI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TAFFOLO                     -  SPES JESI                    |   |  SPES JESI                    -  LABOR 1950                  |   | SAN BIAGIO                   -  SAMPAOLESE CALCIO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VICTORIA STRADA              -  BORGO MINONNA                |   |  STAFFOLO                     -  SAMPAOLESE CALCIO           |   | VICTORIA STRADA              -  CLUB SERRADICA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NDATA: 28/09/14 |                       | RITORNO: 25/01/15 |   | ANDATA:  2/11/14 |                       | RITORNO:  1/03/15 |   | ANDATA:  7/12/14 |                       | RITORNO: 12/04/15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ORE...: 15:30    |   4  G I O R N A T A  | ORE....: 14:30    |   | ORE...: 14:30    |  9  G I O R N A T A   | ORE....: 15:00    |   | ORE...: 14:30    |  14  G I O R N A T A  | ORE....: 16:00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RGIGNANO                    -  STAFFOLO                     |   |  BORGO MINONNA                -  FOOTBALL CLUB OSIMO 2011    |   | ARGIGNANO                    -  OSIMO STAZIONE CALCIO ASD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TLETICO OFFAGNA             -  CUPRAMONTANA G.IPPOLITI      |   |  CASTELBELLINO CALCIO         -  ARGIGNANO                   |   | ATLETICO OFFAGNA             -  SPES JESI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BORGO MINONNA                -  CLUB SERRADICA               |   |  CHIARAVALLE                  -  ATLETICO OFFAGNA            |   | BORGHETTO                    -  LABOR 1950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HIARAVALLE                  -  SAN BIAGIO                   |   |  CLUB SERRADICA               -  BORGHETTO                   |   | CLUB SERRADICA               -  CASTELBELLINO CALCIO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FOOTBALL CLUB OSIMO 2011     -  SAMPAOLESE CALCIO            |   |  LABOR 1950                   -  OSIMO STAZIONE CALCIO ASD   |   | CUPRAMONTANA G.IPPOLITI      -  BORGO MINONNA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LABOR 1950                   -  VICTORIA STRADA              |   |  SAMPAOLESE CALCIO            -  SPES JESI                   |   | SAMPAOLESE CALCIO            -  CHIARAVALLE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OSIMO STAZIONE CALCIO ASD    -  BORGHETTO                    |   |  SAN BIAGIO                   -  STAFFOLO                    |   | STAFFOLO                     -  FOOTBALL CLUB OSIMO 2011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PES JESI                    -  CASTELBELLINO CALCIO         |   |  VICTORIA STRADA              -  CUPRAMONTANA G.IPPOLITI     |   | VICTORIA STRADA              -  SAN BIAGIO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NDATA:  5/10/14 |                       | RITORNO:  1/02/15 |   | ANDATA:  9/11/14 |                       | RITORNO:  8/03/15 |   | ANDATA: 14/12/14 |                       | RITORNO: 19/04/15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ORE...: 15:30    |   5  G I O R N A T A  | ORE....: 15:00    |   | ORE...: 14:30    | 10  G I O R N A T A   | ORE....: 15:00    |   | ORE...: 14:30    |  15  G I O R N A T A  | ORE....: 16:00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BORGHETTO                    -  STAFFOLO                     |   |  ARGIGNANO                    -  SAN BIAGIO                  |   | BORGO MINONNA                -  STAFFOLO 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ASTELBELLINO CALCIO         -  BORGO MINONNA                |   |  ATLETICO OFFAGNA             -  CASTELBELLINO CALCIO        |   | CASTELBELLINO CALCIO         -  SAMPAOLESE CALCIO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HIARAVALLE                  -  LABOR 1950                   |   |  BORGHETTO                    -  SAMPAOLESE CALCIO           |   | CHIARAVALLE                  -  BORGHETTO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LUB SERRADICA               -  ATLETICO OFFAGNA             |   |  CUPRAMONTANA G.IPPOLITI      -  CLUB SERRADICA              |   | FOOTBALL CLUB OSIMO 2011     -  ARGIGNANO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UPRAMONTANA G.IPPOLITI      -  SPES JESI                    |   |  FOOTBALL CLUB OSIMO 2011     -  LABOR 1950                  |   | LABOR 1950                   -  CUPRAMONTANA G.IPPOLITI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AMPAOLESE CALCIO            -  ARGIGNANO                    |   |  OSIMO STAZIONE CALCIO ASD    -  CHIARAVALLE                 |   | OSIMO STAZIONE CALCIO ASD    -  ATLETICO OFFAGNA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AN BIAGIO                   -  FOOTBALL CLUB OSIMO 2011     |   |  SPES JESI                    -  BORGO MINONNA               |   | SAN BIAGIO                   -  CLUB SERRADICA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VICTORIA STRADA              -  OSIMO STAZIONE CALCIO ASD    |   |  STAFFOLO                     -  VICTORIA STRADA             |   | SPES JESI                    -  VICTORIA STRADA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--------------------------------------------------------------|   |--------------------------------------------------------------|   |--------------------------------------------------------------|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*---------------------------*                                                     *-----------------------------------*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|       **   E L E N C O     C A M P I     D A    G I O C O  **               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OMITATO          |                                                                             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MARCHE            |       **    SECONDA CATEGORIA                  GIRONE:   D                      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RGIGNANO                            |   38 | COMUNALE ARGIGNANO              FABRIANO                      |       | VIA ARGIGNANO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BORGHETTO                            | 6069 | STADIO COMUNALE "E. CARLETTI"   MONTE SAN VITO                |       | VIA G.FACCHETTI FZ.BORGHETTO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LUB SERRADICA                       |   34 | VECCHIO COMUNALE                FABRIANO                      |       | VIA CAMPO SPORTIVO             | 0732 5363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UPRAMONTANA G.IPPOLITI              |   31 | COMUNALE                        CUPRAMONTANA                  |       | VIA UNCINI                     | 0731 789105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AMPAOLESE CALCIO                    |   88 | COMUNALE                        SAN PAOLO DI JESI             |       | VIA VALLE DELLE LAME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AN BIAGIO                           |   73 | COMUNALE SAN BIAGIO             OSIMO                         |       | VIA E. FERMI SAN BIAGIO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TAFFOLO                             |  101 | COMUNALE                        STAFFOLO                      |       | BORGO CROCIFISSO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VICTORIA STRADA                      | 6088 | COMUNALE VILLA STRADA           CINGOLI                       |       | VIA ROSSINI LOC. VILLA STRADA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ATLETICO OFFAGNA                     | 7069 | COMUNALE "R.VIANELLO"           OFFAGNA                       |       | VIA MOGLIE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BORGO MINONNA                        | 6062 | COMUNALE "GIORDANO PETRACCINI"  JESI                          |       | VIA PIAN DEL MEDICO, 21        | 0731 59877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ASTELBELLINO CALCIO                 |   22 | COMUNALE"CERCACI"               CASTELBELLINO                 |       | VIA GOBETTI                    | 370  1305590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CHIARAVALLE                          |  103 | COMUNALE DEI PINI               CHIARAVALLE                   |       | VIA SANT'ANDREA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FOOTBALL CLUB OSIMO 2011             |   71 | COMUNALE "SANTILLI"             OSIMO                         |       | VIA MOLINO MENSA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LABOR 1950                           |   86 | COMUNALE                        SANTA MARIA NUOVA             |       | VIA RAVAGLI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OSIMO STAZIONE CALCIO ASD            |   74 | COMUNALE "DARIO BERNACCHIA"     OSIMO                         |       | VIA CAMERANO, 5/B STAZIONE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SPES JESI                            |   47 | COMUNALE "CARDINALETTI"         JESI                          |       | VIA DEL BURRONE                | 0731 204991    |</w:t>
      </w:r>
    </w:p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Heading1"/>
        <w:rPr>
          <w:sz w:val="16"/>
        </w:rPr>
      </w:pPr>
      <w:r>
        <w:rPr>
          <w:b w:val="false"/>
          <w:bCs w:val="false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Cs w:val="18"/>
        </w:rPr>
        <w:t>GIOCANO DI SABATO: TUTTE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CLUB SERRADICA sempre ore 14,30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3:00Z</dcterms:created>
  <dc:creator>Utente</dc:creator>
  <dc:description/>
  <dc:language>en-US</dc:language>
  <cp:lastModifiedBy>Giacomo</cp:lastModifiedBy>
  <cp:lastPrinted>2014-08-25T17:33:00Z</cp:lastPrinted>
  <dcterms:modified xsi:type="dcterms:W3CDTF">2014-08-27T15:33:00Z</dcterms:modified>
  <cp:revision>2</cp:revision>
  <dc:subject/>
  <dc:title>* COMITATO             *</dc:title>
</cp:coreProperties>
</file>